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tab/>
        <w:tab/>
        <w:tab/>
        <w:tab/>
        <w:tab/>
        <w:t xml:space="preserve">          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8»</w:t>
      </w:r>
      <w:r>
        <w:rPr>
          <w:rFonts w:cs="Times New Roman" w:ascii="Times New Roman" w:hAnsi="Times New Roman"/>
          <w:sz w:val="28"/>
          <w:szCs w:val="28"/>
        </w:rPr>
        <w:t xml:space="preserve"> серпня 2021 року                                                               № 1504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3828" w:leader="none"/>
          <w:tab w:val="left" w:pos="5245" w:leader="none"/>
          <w:tab w:val="left" w:pos="5670" w:leader="none"/>
        </w:tabs>
        <w:ind w:left="0" w:right="5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3828" w:leader="none"/>
          <w:tab w:val="left" w:pos="5245" w:leader="none"/>
          <w:tab w:val="left" w:pos="5670" w:leader="none"/>
        </w:tabs>
        <w:ind w:left="0" w:right="5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публічного громадського обговорення щодо встановлення тарифів на послуги з поводження з побутовими відходами ТОВ «ЕКО-МІСТО ГРУП»</w:t>
      </w:r>
    </w:p>
    <w:p>
      <w:pPr>
        <w:pStyle w:val="31"/>
        <w:tabs>
          <w:tab w:val="clear" w:pos="708"/>
          <w:tab w:val="left" w:pos="3039" w:leader="none"/>
        </w:tabs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5812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еруючись п.1 ч.8 ст.4 та п.8 ч.3 ст.6 Закону України «</w:t>
      </w:r>
      <w:r>
        <w:rPr>
          <w:rStyle w:val="Rvts23"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Законом України «Про місцеве самоврядування в Україні», Постановою КМУ від 26.07.2006 року № 1010 «Про затвердження Порядку формування тарифів на послуги з вивезення побутових відходів», Постановою КМУ від 03.11.2010 року № 996 «Про забезпечення участі громадськості у формуванні та реалізації державної політики» зі змінами, розглянувши звернення директора ТОВ «ЕКО-МІСТО ГРУП» від 01.08.2021 № 72 про встановлення тарифів на послуги з вивезення побутових відходів на території Сєвєродонецької міської територіальної громади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чити публічні громадські обговорення на тему: «Про </w:t>
      </w:r>
      <w:r>
        <w:rPr>
          <w:rFonts w:cs="Times New Roman" w:ascii="Times New Roman" w:hAnsi="Times New Roman"/>
          <w:sz w:val="28"/>
          <w:szCs w:val="28"/>
        </w:rPr>
        <w:t>встановлення тарифів на послуги з поводження з побутовими відходами  на території Сєвєродонецької міської територіальної громад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42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громадські обговорення 03.09.2021 року о 11:00 за адресою:         м. Сєвєродонецьк, Луганська область, вул. Гагаріна, будинок 115, 2 поверх, актова зал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42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головуючим на засіданні публічних громадських обговорень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ість за організацію та проведення публічних громадських обговорень покласти на директора ТОВ «ЕКО-МІСТО ГРУП» Костянтина АРТЮШЕНК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и на засідання щодо публічних громадських обговорень засоби масової інформації, громадськість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внутрішньої політики та зв’язків з громадськістю оприлюднити на сайті Сєвєродонецької міської військово-цивільної адміністрації Сєвєродонецького району Луганської області, оголошення про проведення слухань та інформацію про місце, день та час, коли члени міської територіальної громади можуть ознайомитись з матеріалами, що виносяться на публічні громадські обго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357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Font6"/>
        <w:spacing w:before="0" w:after="28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Олександр СТРЮК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spacing w:before="20" w:after="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 CYR" w:hAnsi="Arial CYR" w:cs="Arial CYR"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b/>
      <w:bCs/>
      <w:i/>
      <w:iCs/>
      <w:sz w:val="20"/>
      <w:szCs w:val="2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b/>
      <w:bCs/>
      <w:i/>
      <w:iCs/>
      <w:sz w:val="20"/>
      <w:szCs w:val="2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widowControl/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0">
    <w:name w:val="xl180"/>
    <w:basedOn w:val="Normal"/>
    <w:qFormat/>
    <w:pPr>
      <w:widowControl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5:00Z</dcterms:created>
  <dc:creator>userZdj933</dc:creator>
  <dc:description/>
  <cp:keywords/>
  <dc:language>en-US</dc:language>
  <cp:lastModifiedBy>userAns0949</cp:lastModifiedBy>
  <cp:lastPrinted>2021-08-18T09:54:00Z</cp:lastPrinted>
  <dcterms:modified xsi:type="dcterms:W3CDTF">2021-08-18T13:03:00Z</dcterms:modified>
  <cp:revision>77</cp:revision>
  <dc:subject/>
  <dc:title/>
</cp:coreProperties>
</file>