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8 » серпня 2021  року                                                                    № 1505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Гриньків І.М. містобудівних умов та обмежень для проектування обʼєкта будівництва – будівництво кафе за адресою: Сєвєродонецький район, м. Сєвєродонецьк, район озера Чисте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Гриньків І.М. від 30.06.2021 про можливість надання містобудівних умов та обмежень для проектування обʼєкта будівництва – будівництво кафе за адресою: Сєвєродонецький район, м. Сєвєродонецьк, район озера Чисте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8.03.2021 № 24872400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2.07.2021 № НВ-990084078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Морозом О.Л.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Гриньків Ірині Миколаївні містобудівні умови та обмеження для проектування обʼєкта будівництва – будівництво кафе за адресою: Сєвєродонецький район, м. Сєвєродонецьк, район озера Чисте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Гриньків І.М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Admin</dc:creator>
  <dc:description/>
  <cp:keywords/>
  <dc:language>en-US</dc:language>
  <cp:lastModifiedBy>admin</cp:lastModifiedBy>
  <cp:lastPrinted>2021-07-06T16:04:00Z</cp:lastPrinted>
  <dcterms:modified xsi:type="dcterms:W3CDTF">2021-08-19T05:38:00Z</dcterms:modified>
  <cp:revision>5</cp:revision>
  <dc:subject/>
  <dc:title> </dc:title>
</cp:coreProperties>
</file>