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8» серпня 2021  року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506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 військово-цивільної адміністрації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06.2021року № 913 «Про проведення міських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30-й річниці незалежності України» зі змін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, розпорядженням керівника Сєвєродонецької міської  військово-цивільної адміністрації від 14.06.2021 року № 913 «Про проведення міських заходів присвячених 30-й річниці незалежності України» зі змінами від 05.08.2021 року № 1426, та з метою гідного проведення міських заходів з нагоди відзначення 30-ї річниці незалежності України</w:t>
      </w:r>
    </w:p>
    <w:p>
      <w:pPr>
        <w:pStyle w:val="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1 «План проведення міських заходів з нагоди відзначання 30-ї річниці незалежності України» та затвердити план у новій редакції (Додаток 1)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«Кошторис витрат відділу культури щодо проведення міських заходів присвячених 30-й річниці незалежності України» та затвердити кошторис витрат відділу культури у новій редакції (Додаток 2)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 міських заходів присвячених 30-й річниці незалежності України, згідно кошторису відділу культури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                    Олександр СТРЮК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18» серпня 2021 року  № 150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міських заходів, присвячених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-й річниці незалежності України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6.08.202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ійного комітету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рости старостинських округів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21 року молебнів за Україну та місто Сєвєродоне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культури, відділу молоді  та спорту, управлінню освіти Сєвєродонецької міської ВЦА провести святков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ти банери, символіку, предмети, матеріали та ін.  (за необхідністю)  для оформлення заходів та їх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сценою, сценічним озвученням та встановлення відео-обладнання (екранами і ін.)  для проведення святкових заходів на пл. Пере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ДА за згодою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сценічне озвучення для проведення свята (локації визначені організаційним комітетом в межах Сєвєродонець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ити сценічне освітлення та спеціальні ефекти для проведення концертної програми на площі Пере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монтаж та демонтаж торгівельних будиночків та сценічного майданчику для проведення святков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.08.2021 –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контроль від вандалізму сцени та торгівельних будиночків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идбання пледів, побутової техніки, посуду та ін. для урочистого нагородження шанованих людей міста, переможців олімпіад і спортивних змагань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льянова С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идбання квітів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для урочистого нагородження шанованих людей міста, переможців олімпіад та спортивних змаг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льянова С.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ти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предмети та матеріали, костюми та матеріал для виготовлення костюмів для проведення майстер-класів, фестивалів та ін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едмети і матеріали, святкову тематичну символіку, банери та ін. для організації заходів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зи та/або подарунки для нагородження учасників та переможців конкурсно-розважальних програм, фестивалів, флешмобів, масових забігів, велопробігу та ін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гідно з  локаціями визначеними орг. комі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та/або організувати послуги з організації та проведення заходу (виступ музичних гуртів, відомих артистів і ведучого за окремим погодженням (місце, дата виступу) з організаційним комітетом і керівництвом Сєвєродонецької міської В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31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ийняти участь в проведенні святкового концерту та загальноміських урочистих заходах до дня Незалежності: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ушників та майстрів ужиткового мистецтва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уганських художників та фотохудожників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фіційна частина, урочисте поздоровлення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30-ї річниці незалежності України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ходи організовані бібліотеками міста Сєвєродонецька (виставки, майстер класи та ін.)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цертно-розважальна програма за участю колективів міста;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стивалі та конкурси з погодженням локацій по м. Сєвєродон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гідно з  локаці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 Винничук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чатуров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ан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автогідропідіймачів для здійснення монтажу/демонтажу  святкових споруд та торгівельних будиночків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30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1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1 рок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Ю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и напругу та забезпечити підключення звукового та світлового обладнання, яке задіяне в заходах на сценічних майданч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нтажні перевезення по місту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асажирські перевезення  учасник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ля перекриття транспортного руху (за узгодженим графі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5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янова С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Ширшиков А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фонтанів  на площі Перемоги та біля КЗ «Сєвєродонецького міського палацу культури»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инько О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громадських туалетів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зовнішнє освітлення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ідготовку, рекламної інформації та/або виготовлення і придбання рекламних буклетів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екламної інформації на сайті, а також рекламних буклетів на дошках об’яв  та в громадськ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 та переміщення людей в спеціальній зоні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виїзну святкову торгівлю та розміщення атракціонів на площі Перемоги та на інших локаціях визначених організаційним комітетом 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расюк Т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та забезпечити учасників для проведення святкових заходів згідно з локаціями визначеними організаційним комітетом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із закладів культури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спортивних заклад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навчальних та позашкільних навчальних заклад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міст побратимів, з сусідніх міст, селищ, ОТГ, а також  громадських організацій, підприємств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за узгодженням)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ченко Л. Кузьменко Ю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юк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воварова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(згідно з локаціями визначеними організаційним комітетом)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обстеження території площі Перемоги та міст проведення заходів щодо наявності вибухонебезпечних предметів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ерекриття транспортного руху під час проведення святкових заходів та репетицій (за узгодженим графіком)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ромадський порядок під час та після проведення репетицій та святкових заходів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ридбання та встановлення флагштоку 12 м та п’ятки (перехід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ослуги з озеленення території навколо арт-об’єкту «Мультимедійного LED-екрану в формі малого Державного Герб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янова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у культури організувати (забезпечити) послуги з проживання запрошених г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супровід масових легкоатлетичних  забігів, велопробігів та ін. (згідно з заяв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ПП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-ї річниці незалеж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Сєвєродонецької міської ВЦА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18» серпня 2021 року  № 1506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-ї річниці незалежності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2"/>
        <w:gridCol w:w="15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віткової продукції для урочистого вітання та покладання квітів до пам’ятників під час проведення за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осуду, пледів, побутової техніки,  та ін. для урочистого нагородж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символіки, призів, кубків та ін. для нагородження учасників  розважальних програм, конкурсів, вікторин, майстер-класів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000 грн.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запрошень, буклетів, пропусків та і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 000 грн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редметів та матеріалів для проведення розважальних програм, конкурсів, вікторин, майстер-класів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500 грн.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ажирські поїздки для обслуговування заход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зення учасників заход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нтажні перевезення по міс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5 000 грн.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монтаж, демонтаж торгівельних будиночків та сценічного майданчику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освітлення святкового заходу та спеціальні ефек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3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рганізації та проведення заходу (організація виступу музичних гуртів, відомих артистів ведучого та і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20 000 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банерів, тантамаресок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0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футболок с зображенням, костюмів та або матеріалів для виготовлення костюмів (пластикові трубки, тканини, нитки, шпильки, голки та ін.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 0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з проживання запрошених гостей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флагшт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6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’ятки (перехідни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ослуги з озеленення територ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707 200,00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0:00Z</dcterms:created>
  <dc:creator>Administrator</dc:creator>
  <dc:description/>
  <cp:keywords/>
  <dc:language>en-US</dc:language>
  <cp:lastModifiedBy>Татьяна Викторовна</cp:lastModifiedBy>
  <cp:lastPrinted>2021-08-17T16:42:00Z</cp:lastPrinted>
  <dcterms:modified xsi:type="dcterms:W3CDTF">2021-08-19T05:37:00Z</dcterms:modified>
  <cp:revision>9</cp:revision>
  <dc:subject/>
  <dc:title/>
</cp:coreProperties>
</file>