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серпня 2021 року                                                             № 1529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«Ліфти м. Сєвєродонецьк» на 2021 рік» в новій редакції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військово-цивільні адміністрації», Законом України «Про житлово-комунальні послуги», Правилами будови і безпечної експлуатації ліфтів, затвердженими наказом Державного комітету України з промислової безпеки, охорони праці та гірничого нагляду № 190 від 01.09. 2008, з метою забезпечення надійної експлуатації ліфтів та ліфтового обладнання житлових будинків міста,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«Міську цільову програму «Ліфти м. Сєвєродонецьк»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2021 рік» в новій редакції (Додаток)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військово-цивільної адміністрації міста Сєвєродонецьк Луганської області від 03.02.2021 № 219 «Про затвердження «Міської цільової програми «Ліфти м. Сєвєродонецьк» на 2021 рік» вважати таким, що втратило чинність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Управлінню ЖКГ військово-цивільної адміністрації надати підсумковий звіт про виконання «Міської цільової програми «Ліфти м. Сєвєродонецьк» на 2021 рік» в 1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керівни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євєродонецької міської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йськово-цивільної адміністрації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«19» серпня 2021 року № 1529</w:t>
      </w:r>
    </w:p>
    <w:p>
      <w:pPr>
        <w:pStyle w:val="Style1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Ліфти м. Сєвєродонецьк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цільової програми «Ліфти м. Сєвєродонецьк»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надійної експлуатації ліфтів та ліфтового обладнання житлових будинкі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28,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12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безпечення безперебійної роботи ліфтового господарства є надзвичайно важливою соціальною проблемою, оскільки непрацюючі ліфти значно ускладнюють повсякденне життя людей з обмеженими фізичними можливостями та інвалідністю, жінок з дітьми та людей похилого ві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іфтовий парк житлового фонду перебуває у 100%-му робочому стані, проте має високий рівень фізичного і морального зносу конструкцій, електрообладнання і потребує системного підходу до вирішення проблеми подальшої експлуатації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у кількість існуючих ліфтів введено в експлуатацію у період масового будівництва житла у 1970- 1980-х роках. Технічний стан значної кількості ліфтів у зв’язку з відпрацюванням встановленого терміну експлуатації не може забезпечити їх безпечність та надійність. В 2021 році 27 ліфтів відпрацюють встановлений термін і тому підлягають експертному обстеженню з метою визначення можливості та умов їх подальшої експлуатації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створення безпечних і якісних умов експлуатації кожен пасажирський ліфт житлових будинків має бути обладнаний двостороннім зв’язком з диспетчерським пунктом або пунктом розміщення обслуговуючого персоналу. Стара система диспетчеризації умовно діє менш як на 4% від загальної кількості ліфтів міста, не відповідає сучасним вимогам, не підлягає ремонту через відсутність необхідних запасних част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ого комунального підприємства, яке спроможне виконувати роботи з реалізації Прогр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потрібної матеріально-технічної бази підприєм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грама здійснюється з метою забезпечення надійної експлуатації ліфтів та ліфтового обладнання шляхом створення передумов для проведення ефективних заходів з попередження та недопущення аварійних ситуацій у ліфтовому господарстві міста, своєчасного проведення ремонту ліфтів у житлових будинках, оновлення та удосконалення ліфтового господарств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сновними завданнями Програми є забезпечення стабільної та безпечної експлуатації ліфтів та ліфтового обладнання шляхом модернізації із заміною підйомних механізмів, систем електронного керування ліфтами, зношених кабін ліфтів, тощ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Модернізація ліфт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роведення експертного обстеження ліфт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Диспетчеризація пасажирських ліфтів житлових будинкі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3"/>
        <w:gridCol w:w="2268"/>
        <w:gridCol w:w="1417"/>
        <w:gridCol w:w="1418"/>
      </w:tblGrid>
      <w:tr>
        <w:trPr>
          <w:trHeight w:val="10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Модернізаці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Модернізація 5–ти ліфтів за адресами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- пр. Гвардійський, 59 (1- 5-й  під’їзд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Житлосервіс «Світа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безпечення стабільної роботи ліфтів </w:t>
            </w:r>
          </w:p>
        </w:tc>
      </w:tr>
      <w:tr>
        <w:trPr>
          <w:trHeight w:val="13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експертного обстеження ліф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пертне обстеження ліфт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овження терміну безпечної експлуатації ліфтів</w:t>
            </w:r>
          </w:p>
        </w:tc>
      </w:tr>
      <w:tr>
        <w:trPr>
          <w:trHeight w:val="28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изація пасажирських ліфтів житлових будинків м. Сєвєродонець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зробка проектно-кошторисної документац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орочення часу реагування на аварійні ситуації з ліфтами.</w:t>
            </w:r>
          </w:p>
        </w:tc>
      </w:tr>
      <w:tr>
        <w:trPr>
          <w:trHeight w:val="22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2.Придбання і встановлення диспетчерського обладнання для 251-ї станції керування ліфто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553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9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 фінансування в обсязі 9128,0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– 9128,0 тис. грн.,</w:t>
      </w:r>
    </w:p>
    <w:p>
      <w:pPr>
        <w:pStyle w:val="Normal"/>
        <w:widowControl/>
        <w:tabs>
          <w:tab w:val="clear" w:pos="708"/>
          <w:tab w:val="left" w:pos="4605" w:leader="none"/>
        </w:tabs>
        <w:autoSpaceDE w:val="true"/>
        <w:spacing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19 рік запланований обсяг фінансування заходів Програми складав 3156,4  тис. грн., фактично сплачено з  міського бюджету –  332,0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Програмою передбачено фінансування в обсязі 13129,525 тис. грн., в тому числі з міського бюджету - 13129,525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Програми надасть змогу забезпечит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адійну і безпечну роботу ліфтів і ліфтового обладнання та недопущення аварійних ситуацій при експлуатації ліфтів, які можуть призвести до травматизму громадян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чення термінів простоїв ліфтів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ня ліфтів та ліфтового обладнання багатоповерхових житлових будинків у відповідність до сучасних вимо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Монтаж системи диспетчеризації ліфтів дасть змогу своєчасного реагування на зупинку ліфта та проводити їх запуск в автоматичному режимі з диспетчерської служби, а також зменшити вірогідність вандалізму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32"/>
        <w:gridCol w:w="1418"/>
        <w:gridCol w:w="3521"/>
      </w:tblGrid>
      <w:tr>
        <w:trPr>
          <w:trHeight w:val="7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дернізаці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170,2</w:t>
            </w:r>
          </w:p>
        </w:tc>
      </w:tr>
      <w:tr>
        <w:trPr>
          <w:trHeight w:val="56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34,05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новлення ліфтового обладн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3 %  від загальної кількості ліфтів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експертного обстеження ліф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4,0</w:t>
            </w:r>
          </w:p>
        </w:tc>
      </w:tr>
      <w:tr>
        <w:trPr>
          <w:trHeight w:val="58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,85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довження терміну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ід загальної кількості, термін безпечної експлуатації яких настає в 2021 р.)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изація пасажирських ліфтів житлових будинків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553,8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51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/о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2,8</w:t>
            </w:r>
          </w:p>
        </w:tc>
      </w:tr>
      <w:tr>
        <w:trPr>
          <w:trHeight w:val="24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безпечення безпечної експлуатації ліф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8:00Z</dcterms:created>
  <dc:creator>userZdj933</dc:creator>
  <dc:description/>
  <dc:language>en-US</dc:language>
  <cp:lastModifiedBy>Пользователь Windows</cp:lastModifiedBy>
  <cp:lastPrinted>2021-04-15T14:41:00Z</cp:lastPrinted>
  <dcterms:modified xsi:type="dcterms:W3CDTF">2021-08-20T10:59:00Z</dcterms:modified>
  <cp:revision>4</cp:revision>
  <dc:subject/>
  <dc:title/>
</cp:coreProperties>
</file>