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січня 2021  року                                                                       № 15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71 від 11.12.201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РУБІЖАНСЬКА БУДІВЕЛЬНА КОМПАНІЯ «ОРГМІН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РУБІЖАНСЬКА БУДІВЕЛЬНА КОМПАНІЯ «ОРГМІН» (вх. № 64542 від 18.12.2020) про внесення змін до договору оренди землі № 4412900000030020071 від 11.12.2019, у зв’язку з переходом 25.09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5710402 від 26.09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71, площею 0,7355 га, згідно договору оренди землі № 4412900000030020071 від 11.12.2019, надану під комплекс будівель, за адресою: Луганська обл., м.Сєвєродонецьк, вулиця Промислова, № 2-у2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РУБІЖАНСЬКА БУДІВЕЛЬНА КОМПАНІЯ «ОРГМІН»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РУБІЖАНСЬКА БУДІВЕЛЬНА КОМПАНІЯ «ОРГМІН»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30020071 від 11.12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9:00Z</dcterms:created>
  <dc:creator>Спирин</dc:creator>
  <dc:description/>
  <dc:language>en-US</dc:language>
  <cp:lastModifiedBy>userBlt0804</cp:lastModifiedBy>
  <cp:lastPrinted>2021-01-11T13:28:00Z</cp:lastPrinted>
  <dcterms:modified xsi:type="dcterms:W3CDTF">2021-01-28T07:39:00Z</dcterms:modified>
  <cp:revision>3</cp:revision>
  <dc:subject/>
  <dc:title>Сєвєродонецька міська Рада народних депутатів</dc:title>
</cp:coreProperties>
</file>