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Heading"/>
        <w:rPr/>
      </w:pPr>
      <w:r>
        <w:rPr>
          <w:rFonts w:eastAsia="Times New Roman"/>
          <w:bCs w:val="false"/>
          <w:sz w:val="28"/>
          <w:szCs w:val="28"/>
        </w:rPr>
        <w:t>СЄВЄРОДОНЕЦЬКА МІСЬКА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Heading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серпня 2021 року</w:t>
        <w:tab/>
        <w:tab/>
        <w:tab/>
        <w:tab/>
        <w:tab/>
        <w:tab/>
        <w:tab/>
        <w:t>№ 153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утримання та ремонту доріг, мостів, внутрішньоквартальних проїздів і тротуарів м. Сєвєродонецьк на 2021 рі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благоустрій населених пунктів», з метою поліпшення стану доріг, мостів, внутрішньоквартальних проїздів і тротуарів міста, належного утримання об’єктів дорожнього господарства та зливової каналізаці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утримання та ремонту доріг, мостів, внутрішньоквартальних проїздів і тротуарів м. Сєвєродонецьк на 2021 рік»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Сєвєродонецької міської військово-цивільної адміністрації Сєвєродонецького району Луганської області від 27.07.2021 №1352 «Про затвердження «Міської цільової програми утримання та ремонту доріг, внутрішньоквартальних проїздів і тротуарів м. Сєвєродонецьк на 2021 рік» в новій редакції» вважати таким, що втратило чинність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інню ЖКГ військово-цивільної адміністрації надати підсумковий звіт про виконання «Міської цільової програми утримання та ремонту доріг, мостів, внутрішньоквартальних проїздів і тротуарів м. Сєвєродонецьк на 2021 рік» в 1 кварталі 2022 року. 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</w:t>
        <w:tab/>
        <w:tab/>
        <w:t xml:space="preserve">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19» серпня 2021 року № 153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а ремонту доріг, мостів, внутрішньоквартальних проїздів і тротуар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. Сєвєродонецьк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утримання та ремонту доріг, мості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ішньоквартальних проїздів і тротуарів м. Сєвєродонець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, інші під-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464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464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римання дільниці по ремонту, утриманню і експлуатації дорі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рганізація ремонту доріг, мостів, внутрішньоквартальних проїздів та тротуарі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рганізація системи дорожнього руху міс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59"/>
        <w:gridCol w:w="2121"/>
      </w:tblGrid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КС»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ично-дорожньої мережі міста у належному технічному стані.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ізація ремонту доріг, мостів, внутрішньо-квартальних проїздів та тротуар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точний ремонт доріг та тротуар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2,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та оперативного поточного ремонту дорі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ів та тротуар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становлення декоративного огородження по пр. Космонав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,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становлення декоративного огородження по вул. Гагар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становлення бортового каменю по пр. Гвардійсь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7,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Розробка проектно-кошторисної документації по об’єкту «Капітальний ремонт пішохідної зони по бул. Дружби Народ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,5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Експертно-технічне обстеження мосту через р. Бор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апітальний ремонт енергопостачання мосту через р. Сіверський Донец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Поточний ремонт заплавного мосту №5 автошляху від об’їзного шляху ПрАТ «Сєвєродонецьке об’єднання Азот» до м. Лисичансь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5,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Організація системи дорожнього руху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Розробка схеми організації дорожнього рух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безпеки руху транспорту та скорочення дорожньо-транспортного травматизму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несення дорожньої розміт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ліпшення технічного стану системи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имання насосної стан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,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ідродинамічна очистка зливової каналіза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,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римання мереж зливової каналізації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адські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8464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28464,5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28464,5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29005,68 тис. грн., фактично сплачено з  міського бюджету –  21334,55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44573,044 тис. грн., в тому числі з міського бюджету - 44573,04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безпечити  приведення автомобільних доріг та мостів до технічного стану, який задовольнятиме потреби громад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ідвищити безпеку руху транспорту та скорочення дорожньо-транспортного травматизму пішоходів, водіїв та пасажирі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орядкувати відведення поверхневого стоку з території міста та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ind w:left="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,1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жний стан 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монт доріг, мостів, внутрішньо-квартальних проїздів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монт дорі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2,7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лоща відремонтованих поточним ремонтом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221,8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ротяж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590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дорожнього о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4377,3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ротяж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бортового ка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8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монт мос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865,4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поточного ремонту   мо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865,4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орожова охор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9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40" w:right="-56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5:00Z</dcterms:created>
  <dc:creator>userZdj933</dc:creator>
  <dc:description/>
  <dc:language>en-US</dc:language>
  <cp:lastModifiedBy>Пользователь Windows</cp:lastModifiedBy>
  <cp:lastPrinted>2021-07-22T09:36:00Z</cp:lastPrinted>
  <dcterms:modified xsi:type="dcterms:W3CDTF">2021-08-20T10:56:00Z</dcterms:modified>
  <cp:revision>4</cp:revision>
  <dc:subject/>
  <dc:title/>
</cp:coreProperties>
</file>