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серпня 2021 року                                                                    № 1532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ТОВ «Сєвєрбетон» містобудівних умов та обмежень для проектування обʼєкта будівництва – будівництво виробничої бази за адресою: Сєвєродонецький район, м. Сєвєродонецьк, вул. Механізаторів, 1 (промислова зона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ТОВ «Сєвєрбетон» від 06.08.2021 вих. № 68 про можливість надання містобудівних умов та обмежень для проектування обʼєкта будівництва – будівництво виробничої бази за адресою: Сєвєродонецький район, м. Сєвєродонецьк,                               вул. Механізаторів, 1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10.08.2021                           №№ 269825248, 269824883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земельного кадастру про земельну ділянку від 05.08.2021 №№ НВ-4405611912021, НВ-440561197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ПНВКФ «Техносервіс»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Сєвєрбетон» містобудівні умови та обмеження для проектування обʼєкта будівництва – будівництво виробничої бази за адресою: Сєвєродонецький район, м. Сєвєродонецьк, вул. Механізаторів, 1 (промислова зона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ТОВ «Сєвєрбетон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0:00Z</dcterms:created>
  <dc:creator>Admin</dc:creator>
  <dc:description/>
  <cp:keywords/>
  <dc:language>en-US</dc:language>
  <cp:lastModifiedBy>admin</cp:lastModifiedBy>
  <cp:lastPrinted>2021-07-08T11:28:00Z</cp:lastPrinted>
  <dcterms:modified xsi:type="dcterms:W3CDTF">2021-08-20T08:32:00Z</dcterms:modified>
  <cp:revision>6</cp:revision>
  <dc:subject/>
  <dc:title> </dc:title>
</cp:coreProperties>
</file>