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8305" cy="57023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Normal"/>
        <w:rPr/>
      </w:pPr>
      <w:r>
        <w:rPr>
          <w:sz w:val="28"/>
          <w:szCs w:val="28"/>
          <w:lang w:val="uk-UA"/>
        </w:rPr>
        <w:t xml:space="preserve">19  серп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533</w:t>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Про укладання договору оренди землі з ТОВ «ЕСКУЛАП»</w:t>
      </w:r>
      <w:bookmarkEnd w:id="0"/>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клопотання ТОВ «ЕСКУЛАП» (вх. № 69541 від 09.07.2021) про передачу в оренду земельної ділянки без складання документації із землеустрою, площею 0,1332 га, під будівництво аптечного комплексу, яка розташована за адресою: Луганська область, Сєвєродонецький район, м. Сєвєродонецьк, вулиця Єгорова, р-н буд . 7, квартал 32, беручи до уваги, що зазначена земельна ділянка надана в оренду ТОВ «ЕСКУЛАП» відповідно до договору оренди землі № 040841900384 від 13.10.2008, строк дії якого по 10.09.2021, враховуючи, що ТОВ «ЕСКУЛАП»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040841900384 від 13.10.2008, укладений з ТОВАРИСТВОМ З ОБМЕЖЕНОЮ ВІДПОВІДАЛЬНІСТЮ «ЕСКУЛАП» на земельну ділянку кадастровий номер 4412900000:05:030:0190, загальною площею 0,1332 га, за адресою: Луганська область, Сєвєродонецький район, м. Сєвєродонецьк, вулиця Єгорова, р</w:t>
        <w:noBreakHyphen/>
        <w:t>н буд. 7, квартал 32, у зв’язку із закінченням строку, на який його було укладено.</w:t>
      </w:r>
    </w:p>
    <w:p>
      <w:pPr>
        <w:pStyle w:val="WWBodyText23"/>
        <w:ind w:hanging="0"/>
        <w:rPr>
          <w:sz w:val="16"/>
          <w:szCs w:val="16"/>
          <w:lang w:val="uk-UA"/>
        </w:rPr>
      </w:pPr>
      <w:r>
        <w:rPr>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 xml:space="preserve">Укласти з ТОВАРИСТВОМ З ОБМЕЖЕНОЮ ВІДПОВІДАЛЬНІСТЮ «ЕСКУЛАП» договір оренди землі на новий строк, 5 (п’ять) років, на земельну ділянку кадастровий номер 4412900000:05:030:0190, площею 0,1332 га, за адресою: Україна, Луганська область, Сєвєродонецький район, м. Сєвєродонецьк, вул. Московська, № 1,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t>ділянки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ид використання – під будівництво аптечного комплексу.</w:t>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ТОВАРИСТВУ З ОБМЕЖЕНОЮ ВІДПОВІДАЛЬНІСТЮ «ЕСКУЛАП» здійснити заходи для внесення змін до даних Державного земельного кадастру та для державної реєстрації права оренди земельної ділянки у встановленому законодавством порядку.</w:t>
      </w:r>
    </w:p>
    <w:p>
      <w:pPr>
        <w:pStyle w:val="Style18"/>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1:00Z</dcterms:created>
  <dc:creator>Спирин</dc:creator>
  <dc:description/>
  <cp:keywords/>
  <dc:language>en-US</dc:language>
  <cp:lastModifiedBy>Admin</cp:lastModifiedBy>
  <cp:lastPrinted>2021-08-16T09:46:00Z</cp:lastPrinted>
  <dcterms:modified xsi:type="dcterms:W3CDTF">2021-08-20T11:13:00Z</dcterms:modified>
  <cp:revision>36</cp:revision>
  <dc:subject/>
  <dc:title>Сєвєродонецька міська Рада народних депутатів</dc:title>
</cp:coreProperties>
</file>