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Бугаєвському  В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 xml:space="preserve"> м. Сєвєродонецьк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вулиця  Гоголя,  будинок 4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угаєвського Віталія Власовича (вх. № 70227 від 11.08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Бугаєвському В.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інформації з Державного реєстру речових прав на нерухоме майно та Реєстру прав власності на нерухоме майно від 13.08.202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left="-108" w:right="-113" w:firstLine="8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5:054:0084, площею 0,0853 га,  за адресою: Луганська  обл., Сєвєродонецький район, м. Сєвєродонецьк,  </w:t>
      </w:r>
      <w:r>
        <w:rPr>
          <w:color w:val="000000"/>
          <w:sz w:val="28"/>
          <w:szCs w:val="28"/>
          <w:lang w:val="uk-UA"/>
        </w:rPr>
        <w:t>вулиця  Гоголя,  будинок 42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гаєвському Віталію Власовичу 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5:054:0084, площею 0,0853 га,  за адресою: Луганська  обл., Сєвєродонецький район,                    м. Сєвєродонецьк,  </w:t>
      </w:r>
      <w:r>
        <w:rPr>
          <w:color w:val="000000"/>
          <w:sz w:val="28"/>
          <w:szCs w:val="28"/>
          <w:lang w:val="uk-UA"/>
        </w:rPr>
        <w:t>вулиця  Гоголя,  будинок 42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 xml:space="preserve">атегорія земель –  землі  житлової та  громадської  забудови;  цільове  призначення  земельної    ділянки   –  02.01   для   будівництва   і   обслуговування    житлового   будинку,   господарських  будівель  і споруд (присадибна ділянка);  вид використання - для </w:t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Бугаєвському Віталію Влас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622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8-13T09:16:00Z</cp:lastPrinted>
  <dcterms:modified xsi:type="dcterms:W3CDTF">2021-08-20T11:11:00Z</dcterms:modified>
  <cp:revision>571</cp:revision>
  <dc:subject/>
  <dc:title/>
</cp:coreProperties>
</file>