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37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Маньку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20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анька Андрія Миколайовича (вх. № 70200 від 10.08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9.06.2021 № 874 «Про надання гр. Маньку А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0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4:0075, площею 0,0049 га, для обслуговування індивідуального гаражу, за адресою: Луганська обл., Сєвєродонецький район, м. Сєвєродонецьк, 20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аньку Андрію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4:0075, площею 0,0049 га, за адресою: Луганська обл., Сєвєродонецький район,                         м. Сєвєродонецьк, 20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            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аньку Андрію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Маньку Андрію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26T17:08:00Z</cp:lastPrinted>
  <dcterms:modified xsi:type="dcterms:W3CDTF">2021-08-20T10:48:00Z</dcterms:modified>
  <cp:revision>462</cp:revision>
  <dc:subject/>
  <dc:title/>
</cp:coreProperties>
</file>