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серпня 2021 року                                                              №154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міщення державної символіки та символіки міста в Сєвєродонецьку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 Про військово-цивільні адміністрації ”,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ерівникам установ і організацій всіх форм власності забезпечити обов’язкову наявність державної символіки та символіки міста Сєвєродонецька на підпорядкованих будівлях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2.   Розпорядження підлягає оприлюдненню.</w:t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3.   Контроль за виконанням даного розпорядження покласти на заступника керівника Сєвєродонецької міської </w:t>
      </w:r>
      <w:r>
        <w:rPr>
          <w:rFonts w:eastAsia="Calibri"/>
          <w:sz w:val="28"/>
          <w:szCs w:val="28"/>
          <w:lang w:eastAsia="en-US"/>
        </w:rPr>
        <w:t>ВЦА Ірину СТЕПАНЕНКО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1:00Z</dcterms:created>
  <dc:creator>userZdj933</dc:creator>
  <dc:description/>
  <dc:language>en-US</dc:language>
  <cp:lastModifiedBy>userAns0949</cp:lastModifiedBy>
  <cp:lastPrinted>2021-08-19T16:26:00Z</cp:lastPrinted>
  <dcterms:modified xsi:type="dcterms:W3CDTF">2021-08-20T05:11:00Z</dcterms:modified>
  <cp:revision>2</cp:revision>
  <dc:subject/>
  <dc:title/>
</cp:coreProperties>
</file>