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4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50576754"/>
      <w:bookmarkStart w:id="1" w:name="_Hlk50576754"/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bookmarkStart w:id="2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2"/>
      <w:r>
        <w:rPr>
          <w:b/>
          <w:sz w:val="28"/>
          <w:szCs w:val="28"/>
          <w:lang w:val="uk-UA"/>
        </w:rPr>
        <w:t>ТОВ «МАГАЗИН «ПРОДУКТИ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МАГАЗИН «ПРОДУКТИ» (вх. № 69840 від 23.07.2021) про внесення змін до договору оренди землі № 040841900166 від 15.05.2008, у зв’язку зі зміною ставок орендної плати та нормативної грошової оцінки земельних ділянок, на підставі Витягів з технічної документації про нормативну грошову оцінку земельних ділянок, наданих Головним управлінням Держгеокадастру у Луганської області №499, №500, №501, від 19.05.202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21, 23, 30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040841900166 від 15.05.2008, укладеного з ТОВАРИСТВОМ З ОБМЕЖЕНОЮ ВІДПОВІДАЛЬНІСТЮ «МАГАЗИН «ПРОДУКТИ», на земельні ділянки кадастровий номер 4412900000:06:019:0064, площею 0,0584 га, кадастровий номер 4412900000:06:019:0065, площею 0,0030 га та кадастровий номер 4412900000:06:019:0066, площею 0,0003 га, надані під будівництво прибудови, окремий вхід та рампу (реконструкція нежитлового приміщення з розширенням під магазин продовольчих товарів), що розташовані за адресою: Луганська обл., Сєвєродонецький район, м. Сєвєродонецьк, вул. Курчатова, буд. 10, мікрорайон 75, відповідно до нормативних грошових оцінок земельних ділянок</w:t>
      </w:r>
      <w:r>
        <w:rPr>
          <w:color w:val="000000"/>
          <w:sz w:val="28"/>
          <w:szCs w:val="28"/>
          <w:lang w:val="uk-UA" w:eastAsia="uk-UA" w:bidi="uk-UA"/>
        </w:rPr>
        <w:t xml:space="preserve"> та ставок орендної плати, затверджених рішенням сесії Сєвєродонецької міської ради № 478 від 22.06.2016 «Про затвердження ставок орендної плати за земельні ділянки на території Сєвєродонецької міської ради» (зі змінами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МАГАЗИН «ПРОДУКТИ» укласти у письмовій формі додаткову угоду  про  внесення  змін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 договору оренди землі № 040841900166 від 15.05.2008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">
    <w:name w:val="Title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3:00Z</dcterms:created>
  <dc:creator>Спирин</dc:creator>
  <dc:description/>
  <cp:keywords/>
  <dc:language>en-US</dc:language>
  <cp:lastModifiedBy>Admin</cp:lastModifiedBy>
  <cp:lastPrinted>2021-07-29T08:45:00Z</cp:lastPrinted>
  <dcterms:modified xsi:type="dcterms:W3CDTF">2021-08-20T10:45:00Z</dcterms:modified>
  <cp:revision>8</cp:revision>
  <dc:subject/>
  <dc:title>Сєвєродонецька міська Рада народних депутатів</dc:title>
</cp:coreProperties>
</file>