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0» серпня 2021  року                                                              № 154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індивідуальному житловому будинку, розташованому в Луганська область, Сєвєродонецький район, смт Сиротине, /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Лозового Петра Івановича про присвоєння адрес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, розташованому за адресою: Луганська область, Сєвєродонецький район, см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отине, /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7.05.2021, індексний номер: 25851713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08.2021 № ЛГ051210819476, зареєстрованого Відділом державного архітектурно-будівельного контролю Сєвєродонецької міської ВЦА Сєвєродонецького району Луганської обла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Лозовий Петро Іванович, розташованому в смт Сиротине, /конфіденційна інформація/. Присвої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ндивідуальному житловому будинку адресу: Україна, Луганська область, Сєвєродонецький район, смт Сиротине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3:00Z</dcterms:created>
  <dc:creator>Admin</dc:creator>
  <dc:description/>
  <cp:keywords/>
  <dc:language>en-US</dc:language>
  <cp:lastModifiedBy>userBut1030</cp:lastModifiedBy>
  <cp:lastPrinted>2021-08-19T16:31:00Z</cp:lastPrinted>
  <dcterms:modified xsi:type="dcterms:W3CDTF">2021-08-20T06:36:00Z</dcterms:modified>
  <cp:revision>7</cp:revision>
  <dc:subject/>
  <dc:title> </dc:title>
</cp:coreProperties>
</file>