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серпня 2021 року                                                              № 154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-а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горова Андрія Ю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8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440039 оренди землі від 08.05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3.08.2021, індексний номер: 27033857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5.01.2020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8-а на земельній ділянці (кадастровий номер 4412900000:05:044:0039), яка знаходиться в користуванні на умовах оренди у гр. Єгорова Андрія Юрійовича, номер 36. Присвоїти індивідуальному гаражу адресу: Україна, Луганська область, Сєвєродонецький район, м. Сєвєродонецьк, квартал № 18-а, гараж № 3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1:00Z</dcterms:created>
  <dc:creator>Admin</dc:creator>
  <dc:description/>
  <cp:keywords/>
  <dc:language>en-US</dc:language>
  <cp:lastModifiedBy>admin</cp:lastModifiedBy>
  <cp:lastPrinted>2021-07-06T15:26:00Z</cp:lastPrinted>
  <dcterms:modified xsi:type="dcterms:W3CDTF">2021-08-20T06:37:00Z</dcterms:modified>
  <cp:revision>5</cp:revision>
  <dc:subject/>
  <dc:title> </dc:title>
</cp:coreProperties>
</file>