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 Сєвєродонецької  міської  військово-цивільної  адміністрації</w:t>
      </w:r>
    </w:p>
    <w:p>
      <w:pPr>
        <w:pStyle w:val="Heading"/>
        <w:tabs>
          <w:tab w:val="clear" w:pos="284"/>
          <w:tab w:val="left" w:pos="5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0 » серпня 2021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52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есення змін до </w:t>
      </w:r>
      <w:r>
        <w:rPr>
          <w:rFonts w:cs="Times New Roman" w:ascii="Times New Roman" w:hAnsi="Times New Roman"/>
          <w:b/>
          <w:sz w:val="28"/>
          <w:szCs w:val="28"/>
        </w:rPr>
        <w:t>Програми з розроблення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івної документації на території населених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ів Сєвєродонецької міської територіальної 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и на 2021 рік, затвердженої розпорядженням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ерівника Сєвєродонецької міської ВЦА від 30.03.2021 №245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військово-цивільні адміністрації», «Про регулювання містобудівної діяльності», розглянувши Програму з розроблення містобудівної документації на території населених пунктів Сєвєродонецької міської територіальної громади на 2021 рік, затверджену розпорядженням керівника Сєвєродонецької міської ВЦА від 30.03.2021 №245,  </w:t>
      </w:r>
    </w:p>
    <w:p>
      <w:pPr>
        <w:pStyle w:val="TextBodyIndent"/>
        <w:tabs>
          <w:tab w:val="clear" w:pos="284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зміни до Програми з розроблення містобудівної документації на території населених пунктів Сєвєродонецької міської територіальної громади на 2021 рік (Програма), затвердженої  розпорядженням керівника Сєвєродонецької міської ВЦА від 30.03.2021 №245, а саме: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розділі 7 Програми «Напрями діяльності, завдання та заходи програми»  пункт 4.1 читати в новій редакції (Додаток1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 в розділі 10 Програми «Очікувані результати виконання програми, визначення її ефективності» пункт 4.1 читати в новій редакції (Додаток 2).</w:t>
      </w:r>
    </w:p>
    <w:p>
      <w:pPr>
        <w:pStyle w:val="Normal"/>
        <w:tabs>
          <w:tab w:val="clear" w:pos="284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ab/>
        <w:tab/>
        <w:tab/>
        <w:tab/>
        <w:tab/>
        <w:t>Олександр СТРЮК</w:t>
      </w:r>
    </w:p>
    <w:p>
      <w:pPr>
        <w:sectPr>
          <w:type w:val="nextPage"/>
          <w:pgSz w:w="11906" w:h="16838"/>
          <w:pgMar w:left="1760" w:right="709" w:gutter="0" w:header="0" w:top="480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80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даток 1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 розпорядження керівника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Сєвєродонецької міської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йськово-цивільної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адміністрації</w:t>
      </w:r>
    </w:p>
    <w:p>
      <w:pPr>
        <w:pStyle w:val="Normal"/>
        <w:suppressAutoHyphens w:val="true"/>
        <w:spacing w:before="0" w:after="0"/>
        <w:ind w:left="5670" w:hanging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д 20 серпня 2021 № 1552</w:t>
      </w:r>
    </w:p>
    <w:p>
      <w:pPr>
        <w:pStyle w:val="Normal"/>
        <w:suppressAutoHyphens w:val="true"/>
        <w:spacing w:before="0" w:after="0"/>
        <w:ind w:left="6096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86"/>
        <w:gridCol w:w="1038"/>
        <w:gridCol w:w="2679"/>
        <w:gridCol w:w="1935"/>
        <w:gridCol w:w="1792"/>
        <w:gridCol w:w="355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зроблення детальних планів територі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несення змін до  Детального плану території  мікрорайону №80 м. Сєвєродонець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ої обла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 проектні орган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іської територіальної грома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вимог ст.24 Закону України «Про регулювання містобудівної діяльності» щодо відведення земельних ділянок для містобудівних потреб при наявності детальних планів територі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.о. начальника ВМтаА</w:t>
        <w:tab/>
        <w:t>управління землеустро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тобудування та архітектури, </w:t>
      </w:r>
    </w:p>
    <w:p>
      <w:pPr>
        <w:sectPr>
          <w:type w:val="nextPage"/>
          <w:pgSz w:orient="landscape" w:w="16838" w:h="11906"/>
          <w:pgMar w:left="567" w:right="567" w:gutter="0" w:header="0" w:top="11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ловного архітектор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Андрій ЄГОРО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Style w:val="FontStyle19"/>
          <w:sz w:val="28"/>
          <w:szCs w:val="28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 розпорядження керівника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Сєвєродонецької міської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йськово-цивільної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д 20 серпня 2021 № 1552</w:t>
      </w:r>
    </w:p>
    <w:p>
      <w:pPr>
        <w:pStyle w:val="Normal"/>
        <w:spacing w:before="0" w:after="0"/>
        <w:ind w:left="0" w:firstLine="709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10"/>
        <w:gridCol w:w="1989"/>
        <w:gridCol w:w="1483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Внесення змін до  Детального плану території  мікрорайону №80 м. Сєвєродонецьк</w:t>
            </w:r>
          </w:p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ої област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ий план території  мікрорайону №80 м. Сєвєродонецьк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змін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ind w:left="-28" w:right="-6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явність детального плану, яким передбачений розвиток території мікрорайону №8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території у межах детального плану,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о. начальника ВМтаА</w:t>
        <w:tab/>
        <w:t xml:space="preserve">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устрою, містобудування та архітектур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ного архіт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ндрій ЄГОРОВ</w:t>
      </w:r>
    </w:p>
    <w:sectPr>
      <w:type w:val="nextPage"/>
      <w:pgSz w:w="11906" w:h="16838"/>
      <w:pgMar w:left="167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uk-U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15">
    <w:name w:val="Цитата"/>
    <w:basedOn w:val="Normal"/>
    <w:qFormat/>
    <w:pPr>
      <w:ind w:left="40" w:right="180" w:firstLine="6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4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3:00Z</dcterms:created>
  <dc:creator>Евгений Спирин</dc:creator>
  <dc:description/>
  <cp:keywords/>
  <dc:language>en-US</dc:language>
  <cp:lastModifiedBy>admin</cp:lastModifiedBy>
  <cp:lastPrinted>2021-08-19T10:19:00Z</cp:lastPrinted>
  <dcterms:modified xsi:type="dcterms:W3CDTF">2021-08-20T06:42:00Z</dcterms:modified>
  <cp:revision>5</cp:revision>
  <dc:subject/>
  <dc:title> </dc:title>
</cp:coreProperties>
</file>