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серпня 2021  року                                                              № 155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індивідуальному житловому будинку, розташованому в Луганська область, Сєвєродонецький район, смт Метьолкіне, /конфіденційна інформація/</w:t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Прищепи Олексія Леонідовича про присвоєння адрес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ндивідуальному житловому будинку, розташованому за адресою: Луганська область, Сєвєродонецький район, см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ьолкіне, /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11.02.2021 (НМР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3738), посвідченого приватним нотаріусом Сєвєродонецького міського нотаріального округу Луганської області, Єпіфанцевою Н.В. (реєс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9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9.07.2021 № ЛГ051210719132, зареєстрованого Відділом державного архітектурно-будівельного контролю Сєвєродонецької міської ВЦА Сєвєродонецького району Луганської област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ндивідуальному житловому будинку, замовником будівництва якого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 Прищепа Олексій Леонідович, розташованому в смт Метьолкіне, /конфіденційна інформація/. Присвої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ндивідуальному житловому будинку адресу: Україна, Луганська область, Сєвєродонецький район, смт Метьолкіне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9:00Z</dcterms:created>
  <dc:creator>Admin</dc:creator>
  <dc:description/>
  <cp:keywords/>
  <dc:language>en-US</dc:language>
  <cp:lastModifiedBy>userBut1030</cp:lastModifiedBy>
  <cp:lastPrinted>2021-07-14T15:01:00Z</cp:lastPrinted>
  <dcterms:modified xsi:type="dcterms:W3CDTF">2021-08-26T06:32:00Z</dcterms:modified>
  <cp:revision>4</cp:revision>
  <dc:subject/>
  <dc:title> </dc:title>
</cp:coreProperties>
</file>