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6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5103" w:leader="none"/>
        </w:tabs>
        <w:ind w:right="-1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припинення права користування земельною ділянкою КВКП "СЄВЄРОДОНЕЦЬКРАДІОТЕХНІКА" за адресою: Луганська обл., Сєвєродонецький район, м. Сєвєродонецьк, вул. Курчатова, 19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ОЛЕКТИВНОГО ВИРОБНИЧО-КОМЕРЦІЙНОГО ПІДПРИЄМСТВА "СЄВЄРОДОНЕЦЬКРАДІОТЕХНІКА" (вх. № 4157 від 02.08.2021) </w:t>
      </w:r>
      <w:r>
        <w:rPr>
          <w:color w:val="000000"/>
          <w:sz w:val="28"/>
          <w:szCs w:val="28"/>
          <w:lang w:val="uk-UA"/>
        </w:rPr>
        <w:t xml:space="preserve">про припинення права постійного користування земельною ділянкою (правовстановлюючий документ – Державний акт на право постійного користування землею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-ЛГ № 000008 від 30.01.1996)</w:t>
      </w:r>
      <w:r>
        <w:rPr>
          <w:sz w:val="28"/>
          <w:szCs w:val="28"/>
          <w:lang w:val="uk-UA"/>
        </w:rPr>
        <w:t xml:space="preserve"> у зв’язку з переходом права власності на об’єкт нерухомості, що розташований на земельній ділянці, відповідно до статті 141 Земельного кодексу України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>КОЛЕКТИВНОМУ ВИРОБНИЧО-КОМЕРЦІЙНОМУ ПІДПРИЄМСТВУ "СЄВЄРОДОНЕЦЬКРАДІОТЕХНІКА"</w:t>
      </w:r>
      <w:r>
        <w:rPr>
          <w:color w:val="000000"/>
          <w:sz w:val="28"/>
          <w:szCs w:val="28"/>
          <w:lang w:val="uk-UA"/>
        </w:rPr>
        <w:t xml:space="preserve"> право постійного користування на земельну ділянку, надану під розташування об’єктів побутового обслуговування, площею 0,0665 га за адресою: Луганська обл., Сєвєродонецький район, м. Сєвєродонецьк, вул. Курчатова, 19б, у зв’язку</w:t>
      </w:r>
      <w:r>
        <w:rPr>
          <w:sz w:val="28"/>
          <w:szCs w:val="28"/>
          <w:lang w:val="uk-UA"/>
        </w:rPr>
        <w:t xml:space="preserve"> з переходом права власності на об’єкт нерухомості, що розташований на земельній ділянц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1:00Z</dcterms:created>
  <dc:creator>Спирин</dc:creator>
  <dc:description/>
  <cp:keywords/>
  <dc:language>en-US</dc:language>
  <cp:lastModifiedBy>Admin</cp:lastModifiedBy>
  <cp:lastPrinted>2021-03-24T09:23:00Z</cp:lastPrinted>
  <dcterms:modified xsi:type="dcterms:W3CDTF">2021-08-27T11:48:00Z</dcterms:modified>
  <cp:revision>30</cp:revision>
  <dc:subject/>
  <dc:title>Сєвєродонецька міська Рада народних депутатів</dc:title>
</cp:coreProperties>
</file>