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                            </w:t>
      </w:r>
      <w:r>
        <w:rPr>
          <w:b/>
          <w:sz w:val="28"/>
          <w:szCs w:val="28"/>
          <w:lang w:val="uk-UA"/>
        </w:rPr>
        <w:t xml:space="preserve">гр.  Колтун Т.О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м. Сєвєродонецьк, 1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лтун Тетяни Олександрівни (вх. № 69737 від 20.07.2021), про надання дозволу на розробку технічної документації із землеустрою щодо встановлення (відновлення) меж земельної ділянки в натурі (на місцевості) для обслуговування індивідуального гаражу, розташованого               за адресою:  Луганська область, Сєвєродонецький район, м. Сєвєродонецьк,                      16 квартал, беручи до уваги Договір купівлі продажу від 08.06.1992, враховуючи, що земельна ділянка була надана в оренду гр. Колтун Т.О. на підставі договору оренди земельної ділянки № 63 від 05.03.2004, строк дії якого визначений до 05.03.2029, відповідно до статті  123 Земельного Кодексу України, статей 25, 55 Закону України «Про землеустрій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Колтун Тетяні Олександ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32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16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1:00Z</dcterms:created>
  <dc:creator>Спирин</dc:creator>
  <dc:description/>
  <cp:keywords/>
  <dc:language>en-US</dc:language>
  <cp:lastModifiedBy>Admin</cp:lastModifiedBy>
  <cp:lastPrinted>2021-07-26T10:00:00Z</cp:lastPrinted>
  <dcterms:modified xsi:type="dcterms:W3CDTF">2021-08-27T11:50:00Z</dcterms:modified>
  <cp:revision>27</cp:revision>
  <dc:subject/>
  <dc:title>Сєвєродонецька міська Рада народних депутатів</dc:title>
</cp:coreProperties>
</file>