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2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 Розглянувши заяви гр. Кунченка Андрія Володимировича (вх. № 69399             № 69400, № 69403 від 01.07.2021) про затвердження проектів землеустрою щодо відведення земельних ділянок зі зміною цільового призначення, беручи до уваги, що земельні ділянки перебувають у приватній власності, що підтверджується інформацією з Державного реєстру речових прав на нерухоме майно та Реєстру прав власності на нерухоме майно від 05</w:t>
      </w:r>
      <w:r>
        <w:rPr>
          <w:color w:val="000000"/>
          <w:sz w:val="28"/>
          <w:szCs w:val="28"/>
          <w:lang w:val="uk-UA"/>
        </w:rPr>
        <w:t xml:space="preserve">.07.2021 та Державним актом на право власності на земельну ділянку від 15.03.2010, </w:t>
      </w:r>
      <w:r>
        <w:rPr>
          <w:sz w:val="28"/>
          <w:szCs w:val="28"/>
          <w:lang w:val="uk-UA"/>
        </w:rPr>
        <w:t xml:space="preserve">враховуючи відсутність затвердженого Детального плану частини території,               в районі вул. Лисичанська, 5-г, кварталу 32 міста Сєвєродонецьк,  відповідно до пункту 4 статті 24 Закону України «Про регулювання містобудівної діяльності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7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MS Sans Serif;Times New Roman" w:hAnsi="MS Sans Serif;Times New Roman" w:cs="MS Sans Serif;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розгляд питання про затвердження проектів землеустрою щодо відведення земельних ділянок зі зміною цільового призначення                  за адресою: Луганська обл.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євєродонецький район,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Сєвєродонецьк, вул. Лисичанська, буд. 5-г, квартал 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26"/>
                                    <w:rPr>
                                      <w:rFonts w:ascii="MS Sans Serif;Times New Roman" w:hAnsi="MS Sans Serif;Times New Roman" w:cs="MS Sans Serif;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27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S Sans Serif;Times New Roman" w:hAnsi="MS Sans Serif;Times New Roman" w:cs="MS Sans Serif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 розгляд питання про затвердження проектів землеустрою щодо відведення земельних ділянок зі зміною цільового призначення                  за адресою: Луганська обл.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євєродонецький район,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Сєвєродонецьк, вул. Лисичанська, буд. 5-г, квартал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6"/>
                              <w:rPr>
                                <w:rFonts w:ascii="MS Sans Serif;Times New Roman" w:hAnsi="MS Sans Serif;Times New Roman" w:cs="MS Sans Serif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ідмовити в затвердженні проектів землеустрою щодо відведення,                   земельних ділянок, з метою зміни цільового призначення:  кадастровий номер 4412900000:05:059:0103, кадастровий номер 4412900000:05:059:0075, кадастровий номер 4412900000:05:059:0082, під приміщення шиномонтажної майстерні, за адресою: Луганська обл., </w:t>
      </w:r>
      <w:r>
        <w:rPr>
          <w:sz w:val="28"/>
          <w:szCs w:val="28"/>
          <w:lang w:val="uk-UA"/>
        </w:rPr>
        <w:t xml:space="preserve">Сєвєродонецький район,                                    </w:t>
      </w:r>
      <w:r>
        <w:rPr>
          <w:color w:val="000000"/>
          <w:sz w:val="28"/>
          <w:szCs w:val="28"/>
          <w:lang w:val="uk-UA"/>
        </w:rPr>
        <w:t xml:space="preserve">м. Сєвєродонецьк, вулиця Лисичанська, будинок 5-г, квартал 32, </w:t>
      </w:r>
      <w:r>
        <w:rPr>
          <w:sz w:val="28"/>
          <w:szCs w:val="28"/>
          <w:lang w:val="uk-UA"/>
        </w:rPr>
        <w:t>у зв’язку з відсутністю плану зонування та затвердженого детального плану частини території міста  Сєвєродонецьк, в районі вул. Лисичанська, 5-г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rPr/>
      </w:pPr>
      <w:r>
        <w:rPr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>Дане  розпорядження підлягає 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Контроль за виконанням цього розпорядження покласти на заступника керівника  Сєвєродонецької  міської  військово-цивільної 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2:00Z</dcterms:created>
  <dc:creator>userLdn8703</dc:creator>
  <dc:description/>
  <cp:keywords/>
  <dc:language>en-US</dc:language>
  <cp:lastModifiedBy>Admin</cp:lastModifiedBy>
  <cp:lastPrinted>2021-07-28T16:25:00Z</cp:lastPrinted>
  <dcterms:modified xsi:type="dcterms:W3CDTF">2021-08-27T12:19:00Z</dcterms:modified>
  <cp:revision>38</cp:revision>
  <dc:subject/>
  <dc:title/>
</cp:coreProperties>
</file>