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87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 xml:space="preserve">гр. Бондаренку А.В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3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ондаренка Андрія Володимировича (вх. № 69768 від 21.07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озпорядження керівника Сєвєродонецької міської  військово-цивільної адміністрації від 26.03.2021 № 228  «Про надання гр. Бондаренку А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37:0061, площею 0,0031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3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 гр. </w:t>
      </w:r>
      <w:r>
        <w:rPr>
          <w:sz w:val="28"/>
          <w:szCs w:val="28"/>
          <w:lang w:val="uk-UA"/>
        </w:rPr>
        <w:t>Бондаренку Андрію Володими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5:037:0061, площею 0,0031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3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Бондаренку Андрію Володимир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Бондаренку Андрію Володими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7-08T10:39:00Z</cp:lastPrinted>
  <dcterms:modified xsi:type="dcterms:W3CDTF">2021-08-27T12:27:00Z</dcterms:modified>
  <cp:revision>452</cp:revision>
  <dc:subject/>
  <dc:title/>
</cp:coreProperties>
</file>