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90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Усову С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1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Усова Сергія Миколай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9834 від 22.07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ішення сесії Сєвєродонецької міської ради від 03.04.2020                          № 4833 «Про надання гр. Усову С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2 квартал», 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07:0050, площею 0,0019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1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Усову Сергію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5:007:0050, площею 0,0019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12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Усову Сергію Микола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Усову Сергію Миколайовичу 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26T17:08:00Z</cp:lastPrinted>
  <dcterms:modified xsi:type="dcterms:W3CDTF">2021-08-27T12:31:00Z</dcterms:modified>
  <cp:revision>439</cp:revision>
  <dc:subject/>
  <dc:title/>
</cp:coreProperties>
</file>