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9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  <w:bookmarkEnd w:id="0"/>
      <w:r>
        <w:rPr>
          <w:b/>
          <w:sz w:val="28"/>
          <w:szCs w:val="28"/>
          <w:lang w:val="uk-UA"/>
        </w:rPr>
        <w:t>гр. Даньку Д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гр. Данька Дмитра Олександровича (вх. № 70158 від 09.08.2021) про внесення змін до договору оренди землі № б/н від 18.05.2013, у в зв’язку зі зміною «Орендодавця» земельної ділянки на підставі затвердженого передавального акту майна, активів та зобов’язань від Новоастраханської сільської ради (код ЄДРПОУ 04336197) до правонаступника – Сєвєродонецької міської військово-цивільної адміністрації Сєвєродонецького району Луганської області (код ЄДРПОУ 44083662), відповідно до розпорядження керівника Сєвєродонецької міської військово-цивільної адміністрації від 11.03.2021 № 45 «Про реорганізацію Новоастраханської сільської ради шляхом приєднання до Сєвєродонецької міської військово-цивільної адміністрації Сєвєродонецького району Луганської області», керуючись статтею 30 Закону України «Про оренду землі»,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б/н від 18.05.2013, укладеного з гр. Даньком Дмитром Олександровичем, на земельну ділянку кадастровий номер 4421684300:06:001:0731, площею 0,0074 га, надану під розташування тимчасової споруди для здійснення підприємницької діяльності, за адресою: Луганська обл., Сєвєродонецький район, село Нова Астрахань, вулиця Центральна, 47а, а саме змінити по тексту договору слова: «Орендодавець: Новоастраханська сільська рада», на слова: «Орендодавець: Сєвєродонецька міська військово-цивільна адміністрація Сєвєродонецького району Луганської області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 xml:space="preserve">Гр. Даньку Дмитру Олександровичу укласти у письмовій формі додаткову угоду про внесення змін до договору оренди землі № б/н від 18.05.2013, в частині заміни орендодавця, відповідно до Типового договору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оренди землі, затвердженого рішенням сесії Сєвєродонецької міської ради № 1140 від 26.02.2017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49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TitleChar">
    <w:name w:val="Title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03:00Z</dcterms:created>
  <dc:creator>Спирин</dc:creator>
  <dc:description/>
  <cp:keywords/>
  <dc:language>en-US</dc:language>
  <cp:lastModifiedBy>Admin</cp:lastModifiedBy>
  <cp:lastPrinted>2021-08-13T08:19:00Z</cp:lastPrinted>
  <dcterms:modified xsi:type="dcterms:W3CDTF">2021-08-27T12:37:00Z</dcterms:modified>
  <cp:revision>10</cp:revision>
  <dc:subject/>
  <dc:title>Сєвєродонецька міська Рада народних депутатів</dc:title>
</cp:coreProperties>
</file>