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tabs>
          <w:tab w:val="clear" w:pos="708"/>
          <w:tab w:val="left" w:pos="37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рпня 2021  року                                                                                     № 159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сення з</w:t>
      </w:r>
      <w:r>
        <w:rPr>
          <w:rFonts w:cs="Times New Roman" w:ascii="Times New Roman" w:hAnsi="Times New Roman"/>
          <w:b/>
          <w:bCs/>
          <w:sz w:val="28"/>
          <w:szCs w:val="28"/>
        </w:rPr>
        <w:t>мін 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тних розписів заклад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ої середньої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5.04.2015 р. №207</w:t>
      </w:r>
      <w:r>
        <w:rPr>
          <w:rFonts w:cs="Times New Roman" w:ascii="Times New Roman" w:hAnsi="Times New Roman"/>
          <w:bCs/>
          <w:sz w:val="28"/>
          <w:szCs w:val="28"/>
        </w:rPr>
        <w:t>, наказом МОНУ від 06.12.2010 №1205 «Про затвердження Типових штатних нормативів закладів загальної середньої освіти», розпорядженнями від 22.06.2021р. №1005 «Про реорганізацію юридичної особи – Боровенська гімназія Кремінської районної ради Луганської області», від 22.06.2021р. №1006 «Про реорганізацію юридично особи – Чабанівська загальноосвітня школа І-ІІ ступенів Новоайдарської районної ради Луганської області», від 25.06.2021р. №1046 «Про реорганізацію юридичної особи – навчально-виховного комплексу Смолянинівська загальноосвітня школа І-ІІІ ступенів – дошкільного навчального закладу Новоайдарської районної ради Луганської області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сти з 01 вересня 2021 року додатково до штатних розписів закладів загальної середньої освіти 12,5 штатних одиниць в межах коштів, передбачених кошторисом доходів і видатків управління освіти Сєвєродонецької міської ВЦА на 2021 рік за КПК 1021 «Надання загальної середньої освіти закладами загальної середньої освіти», згідно з додатком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    Олександр СТРЮ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0" w:firstLine="20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0" w:firstLine="20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до розпорядженн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0" w:firstLine="20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рівника Сєвєродонецької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40" w:firstLine="20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ВЦА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від 27.08.2021 року №1595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додаткових штатних одиниць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3"/>
        <w:gridCol w:w="1701"/>
        <w:gridCol w:w="1701"/>
        <w:gridCol w:w="1180"/>
        <w:gridCol w:w="1230"/>
      </w:tblGrid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стра-ха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піфанів-ська гімназ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мназія "Гармонія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Ш №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ідувач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подар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ховател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вєродонецької міської ВЦА                                               Лариса ВОЛЧЕНКО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0:00Z</dcterms:created>
  <dc:creator>userZdj933</dc:creator>
  <dc:description/>
  <cp:keywords/>
  <dc:language>en-US</dc:language>
  <cp:lastModifiedBy>userBur0806</cp:lastModifiedBy>
  <cp:lastPrinted>2021-08-25T15:54:00Z</cp:lastPrinted>
  <dcterms:modified xsi:type="dcterms:W3CDTF">2021-08-27T14:01:00Z</dcterms:modified>
  <cp:revision>6</cp:revision>
  <dc:subject/>
  <dc:title/>
</cp:coreProperties>
</file>