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7» січня 2021  року                                                                       № 160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820" w:leader="none"/>
        </w:tabs>
        <w:ind w:right="4960" w:hanging="0"/>
        <w:rPr>
          <w:sz w:val="28"/>
          <w:szCs w:val="28"/>
          <w:lang w:val="uk-UA"/>
        </w:rPr>
      </w:pPr>
      <w:bookmarkStart w:id="0" w:name="_Hlk50576754"/>
      <w:r>
        <w:rPr>
          <w:sz w:val="28"/>
          <w:szCs w:val="28"/>
          <w:lang w:val="uk-UA"/>
        </w:rPr>
        <w:t>Про внесення змін до договору оренди землі № 040941900413 від 03.11.2006, у зв’язку з переходом права оренди на земельну ділянку до</w:t>
      </w:r>
      <w:bookmarkEnd w:id="0"/>
      <w:r>
        <w:rPr>
          <w:sz w:val="28"/>
          <w:szCs w:val="28"/>
          <w:lang w:val="uk-UA"/>
        </w:rPr>
        <w:t xml:space="preserve"> гр. Савенкова О.І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заяву гр. Савенкова О.І. (вх. № 61048 від 25.09.2020) про внесення змін до договору оренди землі № 040941900413 від 03.11.2006, у зв’язку з переходом 04.09.2020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22790432 від 04.09.2020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гр. Адамяна Артура Арамі на земельну ділянку кадастровий № 4412900000:05:052:0043, площею 0,0061 га, згідно договору оренди землі № 040941900413 від 03.11.2006 надану під існуючий павільйон, за адресою: Луганська обл., м. Сєвєродонецьк, пр. Хіміків, район буд. 27, з боку вул. Менделєєва, у зв’язку з переходом права власності на об’єкт нерухомості та права оренди на зазначену земельну ділянку до гр. Савенкова Олександра Івановича.</w:t>
      </w:r>
    </w:p>
    <w:p>
      <w:pPr>
        <w:pStyle w:val="WWBodyText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 Савенкову Олександру Івановичу укласти додаткову угоду про внесення змін до договору оренди землі № 040941900413 від 03.11.2006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9:00Z</dcterms:created>
  <dc:creator>Спирин</dc:creator>
  <dc:description/>
  <dc:language>en-US</dc:language>
  <cp:lastModifiedBy>userBlt0804</cp:lastModifiedBy>
  <cp:lastPrinted>2021-01-11T14:01:00Z</cp:lastPrinted>
  <dcterms:modified xsi:type="dcterms:W3CDTF">2021-01-28T07:50:00Z</dcterms:modified>
  <cp:revision>3</cp:revision>
  <dc:subject/>
  <dc:title>Сєвєродонецька міська Рада народних депутатів</dc:title>
</cp:coreProperties>
</file>