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-1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припинення права користування земельною ділянкою КНП "Новоайдарський ЦПСМД" за адресою: Луганська обл., Сєвєродонецький район, с. Смолянинове, вул. Шевченка, 1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НП "Новоайдарський ЦПСМД" (вх. № 3317/12 від 26.07.2021 та № 3739/12 від 10.08.2021, № 3931/12 від 17.08.2021) </w:t>
      </w:r>
      <w:r>
        <w:rPr>
          <w:color w:val="000000"/>
          <w:sz w:val="28"/>
          <w:szCs w:val="28"/>
          <w:lang w:val="uk-UA"/>
        </w:rPr>
        <w:t>про припинення права постійного користування земельною ділянкою (дата державної реєстрації права постійного користування земельною ділянкою в Державному реєстрі речових прав на нерухоме майно - 28.08.2020)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, що розташований на земельній ділянці, відповідно до статті 141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>КОМУНАЛЬНОМУ НЕКОМЕРЦІЙНОМУ ПІДПРИЄМСТВУ «НОВОАЙДАОРСЬКИЙ ЦЕНТР ПЕРВИННОЇ МЕДИКО</w:t>
        <w:noBreakHyphen/>
        <w:t>САНІТАРНОЇ ДОПОМОГИ» НОВОАЙДАРСЬКОЇ РАЙОННОЇ РАДИ ЛУГАНСКЬОЇ ОБЛАСТІ</w:t>
      </w:r>
      <w:r>
        <w:rPr>
          <w:color w:val="000000"/>
          <w:sz w:val="28"/>
          <w:szCs w:val="28"/>
          <w:lang w:val="uk-UA"/>
        </w:rPr>
        <w:t xml:space="preserve"> право постійного користування на земельну ділянку кадастровий номер 4423187100:10:005:0028, надану під будівлі та споруди комунального закладу Смолянинівської сільської амбулаторії загальної практики сімейної медицини, площею 0,2000 га за адресою: Луганська обл., Сєвєродонецький район, с. Смолянинове, вул. Шевченка, 1а, у зв’язку</w:t>
      </w:r>
      <w:r>
        <w:rPr>
          <w:sz w:val="28"/>
          <w:szCs w:val="28"/>
          <w:lang w:val="uk-UA"/>
        </w:rPr>
        <w:t xml:space="preserve"> з переходом права власності на об’єкт нерухомості, що розташований на земельній ділянц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8-26T08:26:00Z</cp:lastPrinted>
  <dcterms:modified xsi:type="dcterms:W3CDTF">2021-08-28T08:58:00Z</dcterms:modified>
  <cp:revision>36</cp:revision>
  <dc:subject/>
  <dc:title>Сєвєродонецька міська Рада народних депутатів</dc:title>
</cp:coreProperties>
</file>