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0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Алексєєвій Н.К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господарської споруди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2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ексєєвої Наталії Костянтинівни (вх. № 69885 від 26.07.2021) про затвердження проекту землеустрою щодо відведення земельної ділянки та передачу її в оренду для обслуговування господарської споруди, враховуючи, що на земельній ділянці знаходиться існуюча господарська споруда, відповідно до розпорядження керівника Сєвєродонецької міської військово-цивільної адміністрації Сєвєродонецького району Луганської області від 26.05.2021  № 779  «Про надання гр. Алексєєвій Н.К. дозволу на розроблення проекту землеустрою щодо відведення земельної ділянки для обслуговування господарської споруди, за адресою: м. Сєвєродонецьк, 2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24:0046, площею 0,0010 га, для </w:t>
      </w:r>
      <w:r>
        <w:rPr>
          <w:color w:val="000000"/>
          <w:sz w:val="28"/>
          <w:szCs w:val="28"/>
          <w:lang w:val="uk-UA"/>
        </w:rPr>
        <w:t>обслуговування господарської споруди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2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Алексєєвій Наталії Костянти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24:0046, площею 0,0010 га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. Сєвєродонецьк, 27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            громадської забудови; цільове призначення земельної ділянки – 02.07 для іншої житлової забудови; вид використання -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обслуговування господарської спору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Алексєєвій Наталії Костянти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Алексєєвій Наталії Костянти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8-26T14:03:00Z</cp:lastPrinted>
  <dcterms:modified xsi:type="dcterms:W3CDTF">2021-08-28T09:15:00Z</dcterms:modified>
  <cp:revision>467</cp:revision>
  <dc:subject/>
  <dc:title/>
</cp:coreProperties>
</file>