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сер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30:0283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ведєва Миколи Степа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300283 оренди землі від 06.07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9.08.2021, індексний номер: 26952881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9.03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32 на земельній ділянці (кадастровий номер 4412900000:05:030:0283), яка знаходиться в користуванні на умовах оренди у гр. Медведєва Миколи Степановича, номер 381. Присвоїти індивідуальному гаражу адресу: Україна, Луганська область, Сєвєродонецький район, м. Сєвєродонецьк, квартал № 32, гараж № 38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8:00Z</dcterms:created>
  <dc:creator>Admin</dc:creator>
  <dc:description/>
  <cp:keywords/>
  <dc:language>en-US</dc:language>
  <cp:lastModifiedBy>userBut1030</cp:lastModifiedBy>
  <cp:lastPrinted>2021-07-06T15:26:00Z</cp:lastPrinted>
  <dcterms:modified xsi:type="dcterms:W3CDTF">2021-08-30T06:23:00Z</dcterms:modified>
  <cp:revision>7</cp:revision>
  <dc:subject/>
  <dc:title> </dc:title>
</cp:coreProperties>
</file>