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серпня </w:t>
      </w:r>
      <w:r>
        <w:rPr>
          <w:rFonts w:cs="Times New Roman" w:ascii="Times New Roman" w:hAnsi="Times New Roman"/>
          <w:sz w:val="28"/>
          <w:szCs w:val="28"/>
        </w:rPr>
        <w:t>2021  року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07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right="431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євєродонецьк, кварта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1</w:t>
      </w:r>
    </w:p>
    <w:p>
      <w:pPr>
        <w:pStyle w:val="21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аяву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ктіної Галини Романівни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квартал № 71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у № 4412900000060180160 оренди землі від 10.08.2021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тягу з Державного реєстру речових прав на нерухоме майно про реєстрацію іншого речового права від 17.08.2021, індексний номер: 270762413;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ічного паспорту на гараж, виготовленого ТОВ «Стандарт Оцінка Плюс» від 25.05.202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кварталі № 71 на земельній ділянці (кадастровий номер 4412900000:06:046:0160), яка знаходиться в користуванні на умовах оренди у гр. Лактіної Галини Романівни, номер 440. Присвоїти індивідуальному гаражу адресу: Україна, Луганська область, Сєвєродонецький район, м. Сєвєродонецьк, квартал № 71, гараж № 440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37:00Z</dcterms:created>
  <dc:creator>Admin</dc:creator>
  <dc:description/>
  <cp:keywords/>
  <dc:language>en-US</dc:language>
  <cp:lastModifiedBy>userBut1030</cp:lastModifiedBy>
  <cp:lastPrinted>2021-07-20T10:00:00Z</cp:lastPrinted>
  <dcterms:modified xsi:type="dcterms:W3CDTF">2021-08-30T06:31:00Z</dcterms:modified>
  <cp:revision>6</cp:revision>
  <dc:subject/>
  <dc:title> </dc:title>
</cp:coreProperties>
</file>