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серпня </w:t>
      </w:r>
      <w:r>
        <w:rPr>
          <w:rFonts w:cs="Times New Roman" w:ascii="Times New Roman" w:hAnsi="Times New Roman"/>
          <w:sz w:val="28"/>
          <w:szCs w:val="28"/>
        </w:rPr>
        <w:t>2021  року                                                              № 1610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8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рфєє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вані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58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60220050 оренди землі від 19.07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6.08.2021, індексний номер: 269301417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20.05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58 на земельній ділянці (кадастровий номер 4412900000:06:022:0050), яка знаходиться в користуванні на умовах оренди у гр. Горфєєвої Надії Іванівни, номер 150. Присвоїти індивідуальному гаражу адресу: Україна, Луганська область, Сєвєродонецький район, м. Сєвєродонецьк, квартал № 58, гараж № 150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1:00Z</dcterms:created>
  <dc:creator>Admin</dc:creator>
  <dc:description/>
  <cp:keywords/>
  <dc:language>en-US</dc:language>
  <cp:lastModifiedBy>userBut1030</cp:lastModifiedBy>
  <cp:lastPrinted>2021-07-06T15:26:00Z</cp:lastPrinted>
  <dcterms:modified xsi:type="dcterms:W3CDTF">2021-08-30T06:37:00Z</dcterms:modified>
  <cp:revision>5</cp:revision>
  <dc:subject/>
  <dc:title> </dc:title>
</cp:coreProperties>
</file>