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628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роблення Комплексного плану просторово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території Сєвєродонецької міської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Сєвєродонецького району 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 «Про місцеве самоврядування в Україні», «Про регулювання містобудівної діяльності», з метою забезпечення збалансованого економічного та соціального розвитку території Сєвєродонецької міської територіальної громади Сєвєродонецького району Луганської області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Комплексний план просторового розвитку території Сєвєродонецької міської територіальної громади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Комплексного плану просторового розвитку території Сєвєродонецької міської територіальної громади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userIhn0847</dc:creator>
  <dc:description/>
  <cp:keywords/>
  <dc:language>en-US</dc:language>
  <cp:lastModifiedBy>Admin</cp:lastModifiedBy>
  <cp:lastPrinted>2021-08-28T14:40:00Z</cp:lastPrinted>
  <dcterms:modified xsi:type="dcterms:W3CDTF">2021-08-30T14:02:00Z</dcterms:modified>
  <cp:revision>11</cp:revision>
  <dc:subject/>
  <dc:title> </dc:title>
</cp:coreProperties>
</file>