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А МІСЬКА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СЄВЄРОДОНЕЦЬКОГО РАЙОНУ  ЛУГАНСЬКОЇ  ОБЛАСТІ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ЗПОРЯДЖЕНН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Сєвєродонецької міської  військово-цивільної адміністрації</w:t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5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31 серпня 2021  року                                    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1630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штатних розпис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кладів дошкільної освіти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орядкованих Управлінню осві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дошкільну освіту», «Про військово-цивільні адміністрації», «Про місцеве самоврядування в Україні», спільног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наказу </w:t>
      </w:r>
      <w:r>
        <w:rPr>
          <w:sz w:val="28"/>
          <w:szCs w:val="28"/>
          <w:lang w:val="uk-UA"/>
        </w:rPr>
        <w:t xml:space="preserve"> Міністерства освіти і науки України та міністерства охорони здоров’я України від 10.04.2019р. №530 «Про затвердження Порядку комплектування інклюзивних груп у закладах дошкільної освіти», наказу Міністерства освіти і науки України від 04.11.2010р. №1055  «Про затвердження Типових штатних нормативів дошкільних навчальних закладів»,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тою організації корекційно-розвиткової роботи з дітьми з особливими освітніми потребами, у тому числі з інвалідністю, та задоволення соціальних і освітніх потреб </w:t>
      </w:r>
      <w:r>
        <w:rPr>
          <w:sz w:val="28"/>
          <w:szCs w:val="28"/>
          <w:shd w:fill="FFFFFF" w:val="clear"/>
          <w:lang w:val="uk-UA"/>
        </w:rPr>
        <w:t>територіальної громади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ерепрофілювання трьох груп загального розвитку у три інклюзивні групи для дітей із особливими освітніми проблемами),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</w:t>
      </w:r>
      <w:r>
        <w:rPr>
          <w:b/>
          <w:sz w:val="28"/>
          <w:szCs w:val="28"/>
          <w:lang w:val="uk-UA"/>
        </w:rPr>
        <w:t>язую</w:t>
      </w:r>
      <w:r>
        <w:rPr>
          <w:b/>
          <w:sz w:val="28"/>
          <w:szCs w:val="28"/>
        </w:rPr>
        <w:t>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 01 вересня 2021 року зміни до штатних розкладів Ясел-садка №38 міста Сєвєродонецька Луганської області та Ясел-садка №12 міста Сєвєродонецька Луганської області в межах коштів та штатів, передбачених кошторисом доходів і видатків Управління освіти Сєвєродонецької міської ВЦА на 2021 рік за КПК 1010 «Надання дошкільної освіти»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більшити кількість ставок вихователя на 1,08 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кількість ставок асистента вихователя закладу дошкільної освіти в інклюзивній групі  на 3,0 од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заступника керівника Сєвєродонецької міської ВЦА </w:t>
      </w:r>
      <w:r>
        <w:rPr>
          <w:color w:val="000000"/>
          <w:sz w:val="28"/>
          <w:szCs w:val="28"/>
          <w:lang w:val="uk-UA"/>
        </w:rPr>
        <w:t>Олег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УЗЬМІНОВА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b/>
          <w:bCs/>
          <w:color w:val="000000"/>
          <w:sz w:val="28"/>
          <w:szCs w:val="28"/>
          <w:lang w:val="uk-UA"/>
        </w:rPr>
        <w:t xml:space="preserve">  Олександр СТРЮ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2:00Z</dcterms:created>
  <dc:creator>Гимназия</dc:creator>
  <dc:description/>
  <dc:language>en-US</dc:language>
  <cp:lastModifiedBy>userZdj933</cp:lastModifiedBy>
  <cp:lastPrinted>2021-08-31T09:37:00Z</cp:lastPrinted>
  <dcterms:modified xsi:type="dcterms:W3CDTF">2021-09-10T11:02:00Z</dcterms:modified>
  <cp:revision>2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