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 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а  Сєвєродонецької  міської  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2 » березня 2021 року</w:t>
        <w:tab/>
        <w:tab/>
        <w:tab/>
        <w:tab/>
        <w:tab/>
        <w:tab/>
        <w:t>№ 164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користання в роботі Сєвєродонец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військово-цивільної адміністраці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вєродонецького району Луган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і нормативно-правових актів з питань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обудування та архітектури, затверджених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и сесій Сєвєродонецької міської рад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рішеннями виконкому Сєвєродонец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Указом Президента України від 19.02.2021 № 62/2021 «Про утворення та реорганізацію військово-цивільних адміністрацій у Луганській області», Законами України «Про військово-цивільні адміністрації», «Про внесення змін до Закону України «Про військово-цивільні адміністрації» щодо впорядкування окремих питань організації та діяльності військово-цивільних адміністрацій», «Про місцеве самоврядування в Україні», враховуючи те, що повноваження Сєвєродонецької міської ради та її виконавчих органів здійснювала військово-цивільна адміністрація міста Сєвєродонецьк Луганської області, на підставі розпорядження керівника Сєвєродонецької міської ВЦА від 09.03.2021 № 21 «Про можливість новоутвореної Сєвєродонецької міської ВЦА Сєвєродонецького району Луганської області здійснювати повноваження, віднесені законом до відання виконавчих органів сільських, селищних, міських рад», з метою продовження надання адміністративних послуг населенню з питань містобудування та архітектури в повному обсязі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 Використовувати в роботі Сєвєродонецької міської військово-цивільної адміністрації Сєвєродонецького району Луганської області нормативно-правові акти з питань містобудування та архітектури, затверджені рішеннями сесій Сєвєродонецької міської ради та рішеннями виконкому Сєвєродонецької міської ради, а сам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озміщення майданчиків для паркування транспортних засобів на території міста Сєвєродонецька, затверджений рішенням виконкому Сєвєродонецької міської ради від 18.05.2018 № 320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рядок розміщення торгових майданчиків на території міста Сєвєродонецька, затверджений рішенням виконкому Сєвєродонецької міської ради від 25.09.2018 № 627 зі змін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рядок нумерації об’єктів нерухомості для ведення обліку об’єктів нерухомого майна на території Сєвєродонецької міської ради, затверджений рішенням виконкому Сєвєродонецької міської ради від 22.01.2013 № 56 зі змін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, затверджене рішенням сесії Сєвєродонецької міської ради від 22.07.2009 № 3329 зі змін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имчасовий порядок взаємодії відділів Сєвєродонецької міської ради при наданні містобудівних умов та обмежень і будівельних паспортів, затверджений рішенням виконкому Сєвєродонецької міської ради від 13.03.2020 № 18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рядок надання інвалідам місць під установку металевих гаражів для зберігання автомобілів у м. Сєвєродонецьку, затверджений рішенням сесії Сєвєродонецької міської ради від 20.02.2014 № 3551 зі змін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рядок розміщення зовнішньої реклами у місті Сєвєродонецьку в новій редакції, затверджений рішення виконкому Сєвєродонецької міської ради від 14.12.2016 № 683 зі змін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монтажу засобів зовнішньої реклами в м. Сєвєродонецьку, затверджений рішенням сесії Сєвєродонецької міської ради від 30.01.2014 № 3467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ьому повноваження міського голови, заступників міського голови, виконавчого комітету Сєвєродонецької міської ради та виконавчих органів Сєвєродонецької міської ради, передбачені цими нормативно-правовими актами, виконуються відповідно керівником Сєвєродонецької міської військово-цивільної адміністрації Сєвєродонецького району Луганської області, його заступниками та відповідними структурними підрозділами Сєвєродонецької міської військово-цивільної адміністрації Сєвєродонецького району Луганської області, на які покладені такі повноваження. Повноваження КП «Єдина аварійно-диспетчерська служба м. Сєвєродонецька», передбачені Порядком демонтажу засобів зовнішньої реклами в м. Сєвєродонецьку, виконуються КП «Житлосервіс «Світанок»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 Перелічені в пункті 2 цього розпорядження нормативно-правові акти діють на всю територію Сєвєродонецької міської територіальної громади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 Контроль за виконанням даного розпорядження покласти на в.о.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b/>
      <w:bCs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3:00Z</dcterms:created>
  <dc:creator>userIhn0847</dc:creator>
  <dc:description/>
  <cp:keywords/>
  <dc:language>en-US</dc:language>
  <cp:lastModifiedBy>admin</cp:lastModifiedBy>
  <cp:lastPrinted>2021-03-23T11:11:00Z</cp:lastPrinted>
  <dcterms:modified xsi:type="dcterms:W3CDTF">2021-03-23T12:38:00Z</dcterms:modified>
  <cp:revision>9</cp:revision>
  <dc:subject/>
  <dc:title> </dc:title>
</cp:coreProperties>
</file>