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верес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46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ПрАТ «СНВО «Імпульс» містобудівних умов та обмежень для проектування обʼєкта будівництва – реконструкція частини приміщень першого поверху корпусу ОЕВ (В-4Н) за адресою: Сєвєродонецький район, м. Сєвєродонецьк, пл. Перемоги, 2 (кв-л № 59) </w:t>
      </w:r>
    </w:p>
    <w:p>
      <w:pPr>
        <w:pStyle w:val="2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ПрАТ «СНВО «Імпульс» від 31.08.2021 № 2191/01 про можливість надання містобудівних умов та обмежень для проектування обʼєкта будівництва – реконструкція частини приміщень першого поверху корпусу ОЕВ (В-4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ою: Сєвєродонецький район, м. Сєвєродонецьк, пл. Перемоги, 2 (кв-л № 59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ів купівлі-продажу від 07.04.2021, посвідчених приватним нотаріусом Сєвєродонецької міської нотаріальної контори Михайловським А.Т. (реєстри №№ 1302; 1303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виробничий будинок від 31.07.2012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земельного кадастру про земельну ділянку від 18.08.2021 № НВ-9901314972021,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приватному акціонерному товариству «Сєвєродонецьке науково-виробниче обʼєднання «Імпульс» містобудівні умови та обмеження для проектування обʼєкта будівництва – реконструкція частини приміщень першого поверху корпусу ОЕВ (В-4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Сєвєродонецький район, м. Сєвєродонецьк, пл. Перемоги, 2 (кв-л № 59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АТ «СНВО «Імпульс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8:00Z</dcterms:created>
  <dc:creator>Admin</dc:creator>
  <dc:description/>
  <cp:keywords/>
  <dc:language>en-US</dc:language>
  <cp:lastModifiedBy>userZdj933</cp:lastModifiedBy>
  <cp:lastPrinted>2021-09-02T09:57:00Z</cp:lastPrinted>
  <dcterms:modified xsi:type="dcterms:W3CDTF">2021-09-10T10:48:00Z</dcterms:modified>
  <cp:revision>5</cp:revision>
  <dc:subject/>
  <dc:title> </dc:title>
</cp:coreProperties>
</file>