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3 вересня 2021  року                                                              № 1648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приміщенню офісу, розташованому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, просп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Гвардійський</w:t>
      </w:r>
      <w:r>
        <w:rPr>
          <w:rFonts w:cs="Times New Roman" w:ascii="Times New Roman" w:hAnsi="Times New Roman"/>
          <w:b/>
          <w:sz w:val="28"/>
          <w:szCs w:val="28"/>
        </w:rPr>
        <w:t>, буд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55, мікрорайон 76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товариства з обмеженою відповідальністю «ТВІНОЛ» про присвоєння адреси приміщенню офісу, розташованому за адресою: Луганська область, Сєвєродонецький район, м. Сєвєродонецьк, просп. Гвардійський, буд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55, мікрорайон 76,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ідставі:</w:t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витягу про реєстрацію права власності на нерухоме майно від 10.07.2004, номер витягу: 4105046;</w:t>
      </w:r>
    </w:p>
    <w:p>
      <w:pPr>
        <w:pStyle w:val="Style17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 свідоцтва про право власності на нерухоме майно від 02.07.2004 САА № 762526, виданого на підставі рішення виконкому Сєвєродонецької міської ради  від 29.06.2004 № 1266; </w:t>
      </w:r>
    </w:p>
    <w:p>
      <w:pPr>
        <w:pStyle w:val="Style17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у № 93 оренди земельної ділянки  від 12.06.2001; </w:t>
      </w:r>
    </w:p>
    <w:p>
      <w:pPr>
        <w:pStyle w:val="Style17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 технічного паспорту на приміщення офісу, виготовленого КП «Сєвєродонецьке бюро технічної інвентаризації» від 21.04.2008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 Присвоїти приміщенню офісу, власником якого є товариство з обмеженою відповідальністю «ТВІНОЛ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озташованому в буд. 55 по просп. Гвардійський, адресу: Україна, Луганська область, Сєвєродонецький район, м. Сєвєродонецьк, просп. Гвардійський, будинок 55, приміщення 3/4.</w:t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27:00Z</dcterms:created>
  <dc:creator>Admin</dc:creator>
  <dc:description/>
  <cp:keywords/>
  <dc:language>en-US</dc:language>
  <cp:lastModifiedBy>userSpn1522</cp:lastModifiedBy>
  <cp:lastPrinted>2021-08-30T16:04:00Z</cp:lastPrinted>
  <dcterms:modified xsi:type="dcterms:W3CDTF">2021-09-13T06:11:00Z</dcterms:modified>
  <cp:revision>15</cp:revision>
  <dc:subject/>
  <dc:title> </dc:title>
</cp:coreProperties>
</file>