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вересня 2021  року                                                              № 164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торгово-спортивно-оздоровчому комплексу, розташованому в Сєвєродонецькому районі на території Сєвєродонецької міської територіальної громади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Постановою ВРУ «Про утворення та ліквідацію районів» від 17.07.2020 № 807-І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лодовніка Станіслава Івановича про зміну адреси торгово-спортивно-оздоровчому комплексу, розташованому за адресою: Луганська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Попаснянський район, сщ/рада Мирнодолинська, Комплекс виробничих будівель та споруд, № 39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ого акту на право власності на земельну ділянку від 28.12.2012 ЯМ № 72080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27.08.2021 № 27209315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торгово-спортивно-оздоровчий комплекс, виготовл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ОВ «Стандарт Оцінка Плюс»</w:t>
      </w:r>
      <w:r>
        <w:rPr>
          <w:rFonts w:cs="Times New Roman" w:ascii="Times New Roman" w:hAnsi="Times New Roman"/>
          <w:sz w:val="28"/>
          <w:szCs w:val="28"/>
        </w:rPr>
        <w:t xml:space="preserve"> від 21.08.2015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воїти торгово-спортивно-оздоровчому комплексу, розташованому на земельній ділянці (кадастровий номер 4423857500:12:002:0017), який належить гр.</w:t>
      </w:r>
      <w:r>
        <w:rPr>
          <w:rFonts w:cs="Times New Roman" w:ascii="Times New Roman" w:hAnsi="Times New Roman"/>
          <w:sz w:val="28"/>
          <w:szCs w:val="28"/>
          <w:lang w:val="ru-RU"/>
        </w:rPr>
        <w:t> Солодовніку Станіславу Івановичу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м. Сєвєродонецьк, Комплекс виробничих будівель та споруд № 3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3:00Z</dcterms:created>
  <dc:creator>Admin</dc:creator>
  <dc:description/>
  <cp:keywords/>
  <dc:language>en-US</dc:language>
  <cp:lastModifiedBy>userSpn1522</cp:lastModifiedBy>
  <cp:lastPrinted>2021-08-31T16:03:00Z</cp:lastPrinted>
  <dcterms:modified xsi:type="dcterms:W3CDTF">2021-09-13T06:12:00Z</dcterms:modified>
  <cp:revision>8</cp:revision>
  <dc:subject/>
  <dc:title> </dc:title>
</cp:coreProperties>
</file>