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7592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5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(на місцевості)   гр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Ломінозі Т.В. для обслуговування індивідуального гаражу,             за адресою: Луганська область, Сєвєродонецький район,                                     м.  Сєвєродонецьк,  3 квартал,  гараж 81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оміноги Тетяни Володимирівни (вх. № 70429 від 20.08.2021)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</w:t>
      </w:r>
      <w:r>
        <w:rPr>
          <w:sz w:val="28"/>
          <w:szCs w:val="28"/>
          <w:lang w:val="uk-UA"/>
        </w:rPr>
        <w:t xml:space="preserve"> який належить на праві власност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р. Ломінозі Т.В., </w:t>
      </w:r>
      <w:r>
        <w:rPr>
          <w:color w:val="000000"/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 від 30.08.2021,</w:t>
      </w:r>
      <w:r>
        <w:rPr>
          <w:sz w:val="28"/>
          <w:szCs w:val="28"/>
          <w:lang w:val="uk-UA"/>
        </w:rPr>
        <w:t xml:space="preserve"> беручи до уваги, що раніше земельна ділянка була надана в користування гр. Сізовій В.Ф. (договір оренди земельної ділянки  № 327 від 02.11.2002, строк дії якого визначений до 02.11.2027), відповідно до статті 123 Земельного Кодексу України, статей 25, 55 Закону України «Про землеустрій», </w:t>
      </w:r>
      <w:r>
        <w:rPr>
          <w:rStyle w:val="Rvts9"/>
          <w:sz w:val="28"/>
          <w:szCs w:val="28"/>
          <w:lang w:val="uk-UA"/>
        </w:rPr>
        <w:t xml:space="preserve">постанови Кабінету Міністрів України  «Про затвердження </w:t>
      </w:r>
      <w:r>
        <w:rPr>
          <w:sz w:val="28"/>
          <w:szCs w:val="28"/>
          <w:lang w:val="uk-UA"/>
        </w:rPr>
        <w:t>Порядку</w:t>
      </w:r>
      <w:r>
        <w:rPr>
          <w:rStyle w:val="Rvts23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зобовˊязую:</w:t>
      </w: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гр. Ломінозі Тетяні Володими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09 га,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</w:t>
      </w:r>
      <w:r>
        <w:rPr>
          <w:sz w:val="28"/>
          <w:szCs w:val="28"/>
          <w:lang w:val="uk-UA"/>
        </w:rPr>
        <w:t>за адресою: Луганська область, Сєвєродонецький район, м. Сєвєродонецьк, 3 квартал, гараж 81, категорія  земель - землі житлової та громадської забудови; цільове призначення земельної ділянки – 02.05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 Гр. Ломінозі Тетяні Володимирівні надати технічну документацію                  із  землеустрою  щодо  встановлення  (відновлення)   меж  земельної   ділянки   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натурі (на місцевості) до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Розпорядження керівника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від 29.07.2021                   № 1385 «</w:t>
      </w:r>
      <w:bookmarkStart w:id="0" w:name="_Hlk50576754"/>
      <w:r>
        <w:rPr>
          <w:bCs/>
          <w:sz w:val="28"/>
          <w:szCs w:val="28"/>
          <w:lang w:val="uk-UA"/>
        </w:rPr>
        <w:t>Про надання гр. Ломінозі Т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 Сєвєродонецьк, 3 квартал, гараж 81»</w:t>
      </w:r>
      <w:r>
        <w:rPr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важати таким, 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 Дане  розпорядж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9:00Z</dcterms:created>
  <dc:creator>userLdn8703</dc:creator>
  <dc:description/>
  <cp:keywords/>
  <dc:language>en-US</dc:language>
  <cp:lastModifiedBy>Admin</cp:lastModifiedBy>
  <cp:lastPrinted>2021-08-30T10:53:00Z</cp:lastPrinted>
  <dcterms:modified xsi:type="dcterms:W3CDTF">2021-09-09T11:43:00Z</dcterms:modified>
  <cp:revision>97</cp:revision>
  <dc:subject/>
  <dc:title/>
</cp:coreProperties>
</file>