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. Антоновій О.В. для обслуговування індивідуального гаражу, за адресою: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Луганська область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. </w:t>
            </w:r>
            <w:r>
              <w:rPr>
                <w:b/>
                <w:sz w:val="28"/>
                <w:szCs w:val="28"/>
                <w:lang w:val="uk-UA"/>
              </w:rPr>
              <w:t>Сєвєродонецьк,  71 квартал, гараж 11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. Антонової Олени Володимирівни (вх. № 70483 від 26.08.2021) про затвердження  технічної документації із землеустрою щодо встановлення (відновлення) меж земельної ділянки в натурі (на місцевості)           та передачу в оренду земельної ділянки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який знаходиться у власності гр. </w:t>
      </w:r>
      <w:r>
        <w:rPr>
          <w:color w:val="000000"/>
          <w:sz w:val="28"/>
          <w:szCs w:val="28"/>
          <w:lang w:val="uk-UA"/>
        </w:rPr>
        <w:t>Антонової О.В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>від  31.03.2021, беручи до уваги, що раніше земельна ділянка                    була надана в користування гр. Масловій В.І. (договір на право тимчасового користування землею № 378 від 27.11.2001), строк дії якого визначений до 27.11.2026), відповідно до розпорядження к</w:t>
      </w:r>
      <w:r>
        <w:rPr>
          <w:bCs/>
          <w:color w:val="000000"/>
          <w:sz w:val="28"/>
          <w:szCs w:val="28"/>
          <w:lang w:val="uk-UA"/>
        </w:rPr>
        <w:t>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Сєвєродонецького району Луганської області</w:t>
      </w:r>
      <w:r>
        <w:rPr>
          <w:sz w:val="28"/>
          <w:szCs w:val="28"/>
          <w:lang w:val="uk-UA"/>
        </w:rPr>
        <w:t xml:space="preserve"> № 511 від 20.04.2021 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 Антоновій О.В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 xml:space="preserve">, за адресою: м. Сєвєродонецьк, 71 квартал, гараж 1123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123, 124, 141  Земельного Кодексу України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 номер 4412900000:06:018:0026, площею 0,0028 га, для обслуговування індивідуального гаражу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</w:t>
      </w:r>
      <w:r>
        <w:rPr>
          <w:color w:val="000000"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Сєвєродонецьк,  71 квартал, гараж 112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 Припинити гр. Масловій Валентині Іванівні право тимчасового користування на земельну ділянку площею 0,0028 га, за адресою: Луганська обл., м. Сєвєродонецьк, квартал 7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Припинити договір на право тимчасового користування землею № 378 від 27.11.2001, укладений з гр. Масловою Валентиною Іванівною, у зв’язку  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-10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. Передати гр. Антоновій Олені Володимирівні, в оренду, строком на                        5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років, земельну ділянку кадастровий номер 4412900000:06:018:0026, площею 0,0028 га, за адресою: </w:t>
      </w:r>
      <w:r>
        <w:rPr>
          <w:bCs/>
          <w:color w:val="000000"/>
          <w:sz w:val="28"/>
          <w:szCs w:val="28"/>
          <w:lang w:val="uk-UA"/>
        </w:rPr>
        <w:t xml:space="preserve">Луганська область, Сєвєродонецький район,                    </w:t>
      </w:r>
      <w:r>
        <w:rPr>
          <w:color w:val="000000"/>
          <w:sz w:val="28"/>
          <w:szCs w:val="28"/>
          <w:lang w:val="uk-UA"/>
        </w:rPr>
        <w:t xml:space="preserve">м. Сєвєродонецьк,  71 квартал, гараж 1123,  категорія  земель  -  землі  житлової  та  громадської забудови, цільове призначення земельної ділянки -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 Гр. Антоновій Олені Володимирівні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23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7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color w:val="000000"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8-30T14:33:00Z</cp:lastPrinted>
  <dcterms:modified xsi:type="dcterms:W3CDTF">2021-09-09T11:54:00Z</dcterms:modified>
  <cp:revision>548</cp:revision>
  <dc:subject/>
  <dc:title/>
</cp:coreProperties>
</file>