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5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/>
      </w:pPr>
      <w:r>
        <w:rPr>
          <w:b/>
          <w:sz w:val="28"/>
          <w:szCs w:val="28"/>
          <w:lang w:val="uk-UA"/>
        </w:rPr>
        <w:t>Про внесення змін до розпорядження керівника Сєвєродонецької міської військово-цивільної адміністрації від 05.05.2021 № 625 «Про надання гр. Абрамовій О.К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4 квартал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брамової Олени Клайдівни (вх. № А-4314 від 11.08.2021), про внесення змін до розпорядження керівника Сєвєродонецької міської військово-цивільної адміністрації від 05.05.2021 № 625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 Абрамовій О.К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4 квартал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</w:t>
      </w:r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 від 05.05.2021 № 625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 Абрамовій О.К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4 квартал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мінивши в пункті 1 розпорядження слова та цифри: «- орієнтовною площею 0,0018 га», словами та цифрами:         «- орієнтовною площею 0,0021 га»,  за результатами фактичних вимірів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72"/>
          <w:szCs w:val="72"/>
          <w:lang w:val="uk-UA"/>
        </w:rPr>
      </w:pPr>
      <w:r>
        <w:rPr>
          <w:color w:val="000000"/>
          <w:sz w:val="72"/>
          <w:szCs w:val="7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11">
    <w:name w:val="Знак Знак1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9:00Z</dcterms:created>
  <dc:creator>Спирин</dc:creator>
  <dc:description/>
  <cp:keywords/>
  <dc:language>en-US</dc:language>
  <cp:lastModifiedBy>Admin</cp:lastModifiedBy>
  <cp:lastPrinted>2021-08-30T10:31:00Z</cp:lastPrinted>
  <dcterms:modified xsi:type="dcterms:W3CDTF">2021-09-09T12:00:00Z</dcterms:modified>
  <cp:revision>6</cp:revision>
  <dc:subject/>
  <dc:title>Сєвєродонецька міська Рада народних депутатів</dc:title>
</cp:coreProperties>
</file>