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Бородавці С.Б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76 мікрорайон, гараж 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родавки Сергія Борисовича (вх. № 70135 від 06.08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 Бородавці С.Б. на підставі Витягу про реєстрацію права власності на нерухоме майно СМБТІ від 06.04.2004,</w:t>
      </w:r>
      <w:r>
        <w:rPr>
          <w:sz w:val="28"/>
          <w:szCs w:val="28"/>
          <w:lang w:val="uk-UA"/>
        </w:rPr>
        <w:t xml:space="preserve"> беручи до уваги, що земельна ділянка була надана в користування гр. Сургучевій Г.П. на підставі договору оренди земельної ділянки № 734 від 18.12.2003, строк дії якого визначений до 18.12.2028, відповідно до статті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Бородавці Сергію Борис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6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76 мікрорайон, гараж 2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>. для будівництва індивідуальних гаражів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ородавці Сергію Борисовичу надати  технічну документацію із землеустрою щодо встановлення (відновлення) меж земельної ділянки    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uk-UA"/>
        </w:rPr>
        <w:t>Договір оренди земельної ділянки № 734 від 18.12.2003, укладений з гр. Сургучевою Ганною Пантеліївною, вважати припиненим, у звˊязку з переходом права власності на обˊєкт нерухомого майна до іншої особи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11">
    <w:name w:val="Знак Знак1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6:00Z</dcterms:created>
  <dc:creator>Спирин</dc:creator>
  <dc:description/>
  <cp:keywords/>
  <dc:language>en-US</dc:language>
  <cp:lastModifiedBy>Admin</cp:lastModifiedBy>
  <cp:lastPrinted>2021-08-28T11:30:00Z</cp:lastPrinted>
  <dcterms:modified xsi:type="dcterms:W3CDTF">2021-09-09T12:07:00Z</dcterms:modified>
  <cp:revision>8</cp:revision>
  <dc:subject/>
  <dc:title>Сєвєродонецька міська Рада народних депутатів</dc:title>
</cp:coreProperties>
</file>