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6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Степанову І.В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м. Сєвєродонецьк, 31 квартал, гараж 25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тепанова Ігоря Володимировича (вх. № 70140 від 06.08.2021),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 Степанову І.В. згідно з Інформацією з Державного реєстру речових прав на нерухоме майно та Реєстру прав власності на нерухоме майно від 28.08.2021,</w:t>
      </w:r>
      <w:r>
        <w:rPr>
          <w:sz w:val="28"/>
          <w:szCs w:val="28"/>
          <w:lang w:val="uk-UA"/>
        </w:rPr>
        <w:t xml:space="preserve"> беручи до уваги, що земельна ділянка була надана в користування гр. Степанову І.В. на підставі договору оренди земельної ділянки № 341 від 08.11.2002, строк дії якого визначений до 08.11.2027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Степанову Ігорю Володимир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5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31 квартал, гараж 254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тепанову Ігорю Володимировичу надати  технічну документацію із землеустрою щодо встановлення (відновлення) меж земельної ділянки  в натурі (на місцевості)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11">
    <w:name w:val="Знак Знак1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12:00Z</dcterms:created>
  <dc:creator>Спирин</dc:creator>
  <dc:description/>
  <cp:keywords/>
  <dc:language>en-US</dc:language>
  <cp:lastModifiedBy>Admin</cp:lastModifiedBy>
  <cp:lastPrinted>2021-08-28T13:25:00Z</cp:lastPrinted>
  <dcterms:modified xsi:type="dcterms:W3CDTF">2021-09-09T12:14:00Z</dcterms:modified>
  <cp:revision>9</cp:revision>
  <dc:subject/>
  <dc:title>Сєвєродонецька міська Рада народних депутатів</dc:title>
</cp:coreProperties>
</file>