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63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4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Скуріді С.І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Дружби,  будинок  89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куріди Сергія Івановича (вх. № 70376 від 18.08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аві власності гр. Скуріді С.І. відповідно до інформації з Державного реєстру речових прав на нерухоме майно та Реєстру прав власності на нерухоме майно від 25.08.2021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2:015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Дружби, будинок 89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уріді Сергію Івановичу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2:015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Дружби, будинок 89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1 для   будівництва   і   обслуговування житлового будинку, господарських будівель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Скуріді Сергію Іван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6"/>
      <w:szCs w:val="26"/>
      <w:lang w:val="uk-UA" w:bidi="ar-SA"/>
    </w:rPr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1:00Z</dcterms:created>
  <dc:creator>userLdn8703</dc:creator>
  <dc:description/>
  <cp:keywords/>
  <dc:language>en-US</dc:language>
  <cp:lastModifiedBy>Admin</cp:lastModifiedBy>
  <cp:lastPrinted>2021-08-25T15:04:00Z</cp:lastPrinted>
  <dcterms:modified xsi:type="dcterms:W3CDTF">2021-09-09T12:17:00Z</dcterms:modified>
  <cp:revision>33</cp:revision>
  <dc:subject/>
  <dc:title/>
</cp:coreProperties>
</file>