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1" r="-8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 ЛУГАНСЬКОЇ  ОБЛАСТІ</w:t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ЗПОРЯДЖЕННЯ</w:t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06» вересня 2021  року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1674</w:t>
      </w:r>
    </w:p>
    <w:p>
      <w:pPr>
        <w:pStyle w:val="3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озпорядження керівника </w:t>
      </w:r>
    </w:p>
    <w:p>
      <w:pPr>
        <w:pStyle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ої міської  військово-цивільної адміністрації</w:t>
      </w:r>
    </w:p>
    <w:p>
      <w:pPr>
        <w:pStyle w:val="3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06.08.2021 року № 1431 «Про проведення міських заходів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свячених Дню селищ»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п.п. 8 п. 3 ст.6 Закону України «Про військово-цивільні адміністрації», Закону «Про місцеве самоврядування в Україні», п.133.4 ст.133 Податкового кодексу України, розпорядженням керівника військово-цивільної адміністрації міста Сєвєродонецьк від 02.12.2020 року № 1123 «Про затвердження календарного плану міських заходів щодо святкування урочистих дат, державних і традиційних народних свят та вшанування пам’ятних дат у   2021 році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і змінами розпорядження керівника Сєвєродонецької міської ВЦА  № 1431 від 06.08.2021 року</w:t>
      </w:r>
      <w:r>
        <w:rPr>
          <w:rFonts w:cs="Times New Roman" w:ascii="Times New Roman" w:hAnsi="Times New Roman"/>
          <w:sz w:val="28"/>
          <w:szCs w:val="28"/>
          <w:lang w:val="uk-UA"/>
        </w:rPr>
        <w:t>, розпорядженням керівника Сєвєродонецької міської  військово-цивільної адміністрації від 03.08.2021 року № 1412 «Про проведення міських заходів присвячених Дню селищ», розпорядженням керівника Сєвєродонецької міської ВЦА  № 371-К від 31.08.2021 року «Про покладання обов’язків керівника Сєвєродонецької міської військово-цивільної адміністрації Стрюка О.С.» та з метою гідного проведення міських заходів, присвячених Дню селищ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обов’язую: </w:t>
      </w:r>
    </w:p>
    <w:p>
      <w:pPr>
        <w:pStyle w:val="3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Додатку 1 «План проведення міських заходів присвячених Дню селищ» та затвердити план у новій редакції (Додаток 1).</w:t>
      </w:r>
    </w:p>
    <w:p>
      <w:pPr>
        <w:pStyle w:val="3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3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озпорядження покласти на заступника керівника Сєвєродонецької міської військово-цивільної адміністрації Ірину СТЕПАНЕНКО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</w:p>
    <w:p>
      <w:pPr>
        <w:pStyle w:val="3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.о. керівника Сєвєродонецької міської</w:t>
      </w:r>
    </w:p>
    <w:p>
      <w:pPr>
        <w:pStyle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йськово-цивільної адміністрації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Ігор РОБОЧИЙ</w:t>
      </w:r>
    </w:p>
    <w:p>
      <w:pPr>
        <w:pStyle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3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 розпорядження керівника </w:t>
      </w:r>
    </w:p>
    <w:p>
      <w:pPr>
        <w:pStyle w:val="3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євєродонецької міської ВЦА                                                                                      </w:t>
      </w:r>
    </w:p>
    <w:p>
      <w:pPr>
        <w:pStyle w:val="3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«06» вересня 2021 року  № 1674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 ЗАХОДІВ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 проведення міських заходів, присвячених Дню селищ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tbl>
      <w:tblPr>
        <w:tblW w:w="95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475"/>
        <w:gridCol w:w="1651"/>
        <w:gridCol w:w="1842"/>
      </w:tblGrid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/п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зва заход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Термін викон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ідповідальні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Провести засідання організаційних комітетів за додатковим узгодженням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о 30.09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Степаненко І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ерховська Т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та ін. члени організаційного комітету</w:t>
            </w:r>
          </w:p>
        </w:tc>
      </w:tr>
      <w:tr>
        <w:trPr>
          <w:trHeight w:val="119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Організувати і провести заходи присвячені Дню селищ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- Сиротине, Воронове, Метьолкіне - у селище Сиротине 18.09.2021р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- Борівське, Боброве, Осколонівка  - у селище Борівське 02.10.2021р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- Боровеньки – 25.09.2021р. (310 років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- Єпіфанівка – 11.09.2021р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- Нова Астрахань - 25.09.2021р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до 03.10.2021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Степаненко І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ерховська Т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фанасьєва 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мишан Д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рости старостинських округі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ачова Т.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ити послугами з організації проведення заходу: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дарунками, призами та ін. для нагородж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едметами і матеріалами святковою тематичною символікою, банерами та ін. для організації заход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бладнанням, та ін. засобами для проведення заходів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транспортом для обслуговування заходу, перевезенням учасників концертної програми, вантажними перевезенням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о 03.10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ачова Т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льянова С.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абезпечити прибирання міста до проведення та після проведення  заходів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о 03.10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59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валевський 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рости старостинських округів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Подати напругу до сценічних майданчиків для забезпечення озвучення та освітлення святкових заходів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 в містах проведення заходів згідно з локаціями визначеними організаційним комітето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о 03.10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рости старостинських округі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инько О.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безпечити підготовку, рекламних роликів та рекламної інформації та/або виготовлення і придбання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о 03.10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Анцупова Г. 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рганізувати розміщення рекламних буклетів на дошках об’яв  та в громадському транспорті, а також рекламних роликів, рекламної інформації на раді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о 03.10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рости старостинських округі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Підготувати сценарний план проведення святкових заходів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о 03.10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инько О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464"/>
        <w:gridCol w:w="1701"/>
        <w:gridCol w:w="184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ити під час проведення  урочистих заход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(згідно з локаціями визначеними організаційним комітетом)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ромадський порядок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швидке реагування машини  «пожежної безпеки» та «швидкої допомо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о 03.10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Служби за компетенцією       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діслати листи та телефонограми до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 ГУНП, УПП, ДПП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 Лисичанської комунальної лікувально-профілактичної установи «СШМД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 міського управління ГУ ДСНС України у Луганській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о 03.10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Анцупова 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Організува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вітлення   заходів, присвячен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ню сели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ересень - жовтен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21 рок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Анцупова 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керівника </w:t>
      </w:r>
    </w:p>
    <w:p>
      <w:pPr>
        <w:pStyle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євєродонецької міської </w:t>
      </w:r>
    </w:p>
    <w:p>
      <w:pPr>
        <w:pStyle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йськово-цивільної адміністрації                                 Ірина СТЕПАНЕНКО</w:t>
      </w:r>
    </w:p>
    <w:p>
      <w:pPr>
        <w:pStyle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Edwardian Script ITC">
    <w:charset w:val="00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424" w:firstLine="425"/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283" w:firstLine="425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Edwardian Script ITC" w:hAnsi="Edwardian Script ITC" w:cs="Edwardian Script ITC"/>
      <w:i/>
    </w:rPr>
  </w:style>
  <w:style w:type="paragraph" w:styleId="21">
    <w:name w:val="Основной текст с отступом 2"/>
    <w:basedOn w:val="Normal"/>
    <w:qFormat/>
    <w:pPr>
      <w:ind w:firstLine="425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0"/>
      <w:szCs w:val="22"/>
      <w:lang w:val="ru-RU" w:bidi="ar-SA" w:eastAsia="zh-CN"/>
    </w:rPr>
  </w:style>
  <w:style w:type="paragraph" w:styleId="3">
    <w:name w:val="Без интервала3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0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2:40:00Z</dcterms:created>
  <dc:creator>Administrator</dc:creator>
  <dc:description/>
  <cp:keywords/>
  <dc:language>en-US</dc:language>
  <cp:lastModifiedBy>Татьяна Викторовна</cp:lastModifiedBy>
  <cp:lastPrinted>2021-09-06T10:33:00Z</cp:lastPrinted>
  <dcterms:modified xsi:type="dcterms:W3CDTF">2021-09-07T09:40:00Z</dcterms:modified>
  <cp:revision>14</cp:revision>
  <dc:subject/>
  <dc:title/>
</cp:coreProperties>
</file>