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7592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8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7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, яка буде надана в оренду гр. Кузьменку В.А. та гр. Міронову В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узьменка В.А. та гр. Міронова В.В. (вх. № К-4339 від 11.08.2021) про затвердження технічної документації з нормативної грошової оцінки земельної ділянки кадастровий номер 4423857500:13:010:0002, площею 16,1259 га, розташованої за межами населених пунктів на території Сєвєродонецької міської територіальної громади Сєвєродонецького району Луганської області, під розміщення оздоровчого табору з під’їзним шляхом, розроблену ПП «Обласний центр впровадження «Агроцентрнаука», відповідно до статей 13, 20, 23 Закону України «Про оцінку земель», статей 12, 201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8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8"/>
          <w:szCs w:val="16"/>
          <w:lang w:val="uk-UA"/>
        </w:rPr>
      </w:pPr>
      <w:r>
        <w:rPr>
          <w:b/>
          <w:sz w:val="8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технічну документацію з нормативної грошової оцінки земельної ділянки, яка буде надана в оренду громадянам Кузьменку Віктору Анатолійовичу та Міронову В’ячеславу Валерійовичу площею 16,1259 га (кадастровий номер 4423857500:13:010:0002), розташованої за межами населених пунктів, на території Сєвєродонецької міської територіальної громади Сєвєродонецького району Луганської області, за рахунок земель рекреаційного призначення під розміщення оздоровчого табору з під’їзним шляхом.</w:t>
      </w:r>
    </w:p>
    <w:p>
      <w:pPr>
        <w:pStyle w:val="Style17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TitleChar">
    <w:name w:val="Title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Спирин</dc:creator>
  <dc:description/>
  <cp:keywords/>
  <dc:language>en-US</dc:language>
  <cp:lastModifiedBy>Admin</cp:lastModifiedBy>
  <cp:lastPrinted>2021-09-02T11:23:00Z</cp:lastPrinted>
  <dcterms:modified xsi:type="dcterms:W3CDTF">2021-09-09T12:46:00Z</dcterms:modified>
  <cp:revision>47</cp:revision>
  <dc:subject/>
  <dc:title>Сєвєродонецька міська Рада народних депутатів</dc:title>
</cp:coreProperties>
</file>