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lang w:val="uk-UA"/>
        </w:rPr>
        <w:t xml:space="preserve">« 28 »  січня   2021                                                                                             №169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затвердження плану основних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заходів цивільного захисту міста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євєродонецьк на 2021 рік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еруючись підпунктом 8 пункту 3 статті 6 Закону України «Про військово-цивільні адміністрації», відповідно до статті 19, пункту 5 частини першої статті 130 Кодексу цивільного захисту України, пункту 5 Порядку розроблення планів діяльності єдиної державної системи цивільного захисту, затвердженого постановою Кабінету Міністрів України від 09.08.2017 №626, враховуючи розпорядження Кабінету Міністрів України від 28.12.2020   №1659-р «Про затвердження плану основних заходів цивільного захисту на 2021 рік» та розпорядження голови обласної державної адміністрації-керівника обласної військово-цивільної адміністрації від 18.01.2021 №14 «Про затвердження плану основних заходів цивільного захисту Луганської області на 2021 рік»,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ОБОВ’ЯЗУЮ:</w:t>
      </w:r>
    </w:p>
    <w:p>
      <w:pPr>
        <w:pStyle w:val="Normal"/>
        <w:ind w:left="4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лан основних заходів цивільного захисту міста Сєвєродонецьк на 2021 рік (далі – план заходів)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Рекомендувати відповідальним виконавцям плану заходів надати відділу цивільного захисту, екологічної безпеки та охорони праці ВЦА міста Сєвєродонецьк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інформацію про виконання плану заходів у першому півріччі – до 01.07.2021, за рік – до 24.12.2021;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- пропозиції до проєкту плану основних заходів цивільного захисту міста Сєвєродонецьк на 2022 рік – до 01.07.202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івн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lang w:val="uk-UA"/>
        </w:rPr>
        <w:t>військово-цивільної адміністрації</w:t>
      </w: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Олександр СТРЮК</w:t>
      </w:r>
    </w:p>
    <w:p>
      <w:pPr>
        <w:pStyle w:val="Normal"/>
        <w:ind w:left="10632" w:hanging="0"/>
        <w:rPr>
          <w:lang w:val="uk-UA"/>
        </w:rPr>
      </w:pPr>
      <w:r>
        <w:rPr>
          <w:lang w:val="uk-UA"/>
        </w:rPr>
        <w:t>Додаток до розпорядження керівника військово-цивільної адміністрації міста Сєвєродонецьк Луганської області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«  28  »       січня         №16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основних заходів цивільного захисту міста Сєвєродонецьк на 2021 рік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  <w:gridCol w:w="1560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(індикатори) виконання завд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удосконалення єдиної державної системи цивільного захисту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місцевої системи оповіщення в місті Сєвєродонець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місцевої системи оповіщення в місті Сєвєродонецьк за рахунок коштів Міжнародної гуманітарної організації </w:t>
            </w:r>
            <w:r>
              <w:rPr>
                <w:lang w:val="en-US"/>
              </w:rPr>
              <w:t>ACTE</w:t>
            </w:r>
            <w:r>
              <w:rPr>
                <w:lang w:val="uk-UA"/>
              </w:rPr>
              <w:t>D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, 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 оприлюднення інформації про місця розташування та стан готовності таких споруд на офіційних веб-ресурсах суб’єктів владних повноважень усіх рівнів з позначенням їх доступності для зазначених маломобільних груп населення міжнародним символом доступності, а також іншими доступними способ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міське управління ГУ ДСНС України у Луганській області (за згодою), підприємства, установи та організації міста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начення стан готовності не менш як 95 відсотків споруд подвійного призначення і найпростіших укриттів державної та комунальної форми власності, зокрема з врахуванням потреб осіб з інвалідністю, насамперед тих, які пересуваються на кріслах колісних, мають порушення зору та слуху; оприлюднення інформацію про місця їх розташування на офіційних веб-ресурсах суб’єктів владних повноважень усіх рівнів з позначенням їх доступності для зазначених маломобільних груп населення міжнародним символом доступності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  <w:gridCol w:w="1560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мплексу заходів, спрямованих на приведення захис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уд у готовність до використання за призначенн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міське управління ГУ ДСНС України у Луганській області (за згодою), балансоутримувачи захисних споруд цивільного захисту на території міста Сєвєродонецьк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готовності захисних споруд до використання за призначенням на рівні не нижч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відсотків; подання ДСНС України звіту за результатами виконання комплексу заходів для узагальненн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ехнічної інвентаризації фонду захисних споруд цивільного захисту мі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міське управління ГУ ДСНС України у Луганській області (за згодою), балансоутримувачи захисних споруд цивільного захисту на території міста Сєвєродонецьк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хнічної інвентаризації 75 відсотків фонду захисних споруд цивільного захисту міста. Надання ДСНС України зведеної відомості технічної інвентаризації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идбання засобів хімічного захисту дл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о засоби радіаційного та хімічного захисту: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ерсоналу радіаційних та хімічно небезпечних об’єкті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 міста (за згодо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відсотків потреби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працівників підприємств, розташованих у зоні можливого радіаційного та хімічного забрудненн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енше 80 відсотків потреби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непрацюючого населення, яке проживає у зонах можливого радіаційного забруднення та прогнозованих зонах хімічного забрудн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прогнозованих зонах хімічного забруднення — не менш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відсотків потреби та у зонах можливого радіаційного забруднення — 100 відсотків потреби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творення на об’єктах підвищеної небезпеки автоматизованих систем раннього виявлення загрози виникнення надзвичайних ситуацій та оповіщення населення в зонах можливого ураження і персоналу таких об’єк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днання 15 відсотків об’єктів підвищеної небезпеки автоматизованим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8"/>
              </w:rPr>
              <w:t>систем</w: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ми раннього виявлення загрози виникнення надзвичайних ситуацій та оповіщення населення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73"/>
        <w:gridCol w:w="4257"/>
        <w:gridCol w:w="1560"/>
        <w:gridCol w:w="4252"/>
      </w:tblGrid>
      <w:tr>
        <w:trPr>
          <w:tblHeader w:val="true"/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підприємствам, установам та організаціям міста щодо підготовки до весняно-літнього та осінньо-зимового період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</w:t>
            </w:r>
            <w:r>
              <w:rPr>
                <w:rStyle w:val="Emphasis"/>
                <w:i w:val="false"/>
                <w:lang w:val="uk-UA"/>
              </w:rPr>
              <w:t>Сєвєродонецькі</w:t>
            </w:r>
            <w:r>
              <w:rPr>
                <w:rStyle w:val="St"/>
                <w:lang w:val="uk-UA"/>
              </w:rPr>
              <w:t xml:space="preserve"> територіальні </w:t>
            </w:r>
            <w:r>
              <w:rPr>
                <w:rStyle w:val="Emphasis"/>
                <w:i w:val="false"/>
                <w:lang w:val="uk-UA"/>
              </w:rPr>
              <w:t>курси цивільного захисту</w:t>
            </w:r>
            <w:r>
              <w:rPr>
                <w:rStyle w:val="St"/>
                <w:lang w:val="uk-UA"/>
              </w:rPr>
              <w:t xml:space="preserve"> та безпеки життє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тра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. Набуття підприємствами, установами та організаціями міста практичних навичок організації заходів щодо підготовки до весняно-літнього та осінньо-зимового періоду. Забезпечення виконання підготовчих та ремонтних робіт в умовах весняно-літнього та осінньо-зимового періоду</w:t>
            </w:r>
          </w:p>
        </w:tc>
      </w:tr>
      <w:tr>
        <w:trPr>
          <w:trHeight w:val="99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підготовки та визначення стану готовності до виконання завдань за призначенням органів управління, сил та засоб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єдиної державної системи цивільного захисту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штабних тренувань з органами управління цивільного захисту ланок територіальної підсистеми єдиної державної системи цивільного захисту щодо переведення цих ланок з режиму функціонування в мирний час на режим функціонування в особливий період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місцеві спеціалізовані служби та формування цивільного захисту міста Сєвєродонецьк, підприємства, установи та організації міста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штабних тренувань; організація взаємодії між органами управління цивільного захисту, подання звіту про проведення заходу Сєвєродонецькому міському управлінню Головного управління ДСНС України у Луганській області</w:t>
            </w:r>
          </w:p>
        </w:tc>
      </w:tr>
      <w:tr>
        <w:trPr>
          <w:trHeight w:val="1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командно-штабне навчань та штабних тренувань з органами управління і силами місцевої ланки територіальної підсистеми єдиної державної системи цивільного захисту щодо виконання завдань з ліквідації наслідків надзвичайних ситуацій, природного та техногенного характеру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мандно-штабних навчань та штабних тренувань, подання звіту про проведення заходу Сєвєродонецькому міському управлінню Головного управління ДСНС України у Луганській області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спеціальних навчань (тренувань) формувань цивільного захисту спеціалізованих служб цивільного захисту щодо ліквідації надзвичайних ситуацій, пов’язаних с пожежами в природних екосистемах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спеціалізовані служби цивільного захисту міста Сєвєродонец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пеціальних навчань (тренувань) формувань цивільного захисту спеціалізованих служб цивільного захисту, подання звіту про проведення заходу Сєвєродонецькому міському управлінню Головного управління ДСНС України у Луганській області</w:t>
            </w:r>
          </w:p>
        </w:tc>
      </w:tr>
      <w:tr>
        <w:trPr>
          <w:trHeight w:val="1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спеціальних навчань (тренувань) формувань цивільного захисту спеціалізованих служб цивільного захисту щодо виконання завдань у складних умовах осінньо-зимового періоду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штабних тренувань з органами управління функціональної підсистеми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запобігання надзвичайним ситуаціям і ліквідації їх наслідків у підпорядкованих організаціях, на підвідомчих об’єктах і територіях (з ліквідації наслідків надзвичайних ситуацій на арсеналах, базах (складах) озброєння, ракет, боєприпасів і компонентів ракетного палива, інших вибухопожежонебезпечних об’єктах Збройних Сил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і штабного тренування; отримано практичні навички щодо запобігання надзвичайним ситуаціям і ліквідації їх наслідків</w:t>
            </w:r>
          </w:p>
        </w:tc>
      </w:tr>
      <w:tr>
        <w:trPr>
          <w:trHeight w:val="1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ого захисту щодо запобігання та реагування на медико-біологічні надзвичайні ситуації природного характеру (епідемії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охорони здоров’я, Сєвєродонецьке міське управління ГУ Держпродспоживслужб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і штабного тренування; отримано практичні навички щодо запобігання та реагування на медико-біологічні надзвичайні ситуації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комплексу заходів із запобігання виникненню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ожеж у лісах, сільськогосподарських угіддях протягом пожежонебезпечного період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 (за згодою), Сиротинська селищна рада, Борівська селищна рада, спеціалізовані служби та формування цивільного захисту міста Сєвєродонец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-жовт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о розпорядчі документи та плани організаційних і практичних заходів; профілактичні заходи щодо забезпечення пожежної безпеки у лісах, на торфовищах та сільськогосподарських угіддя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нещасних випадків з людьми на водних об’єктах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Сиротинська селищна рада, Борівська селищна рада, спеціалізовані служби та формування цивільного захисту міста Сєвєродонецьк, відділ зв’язків з громадськістю управління кадрової роботи та зв’язків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місця масового відпочинку людей на водних об’єктах; розгляд питання готовності місць масового відпочинку людей на водних об’єктах на засіданнях місцевих комісій з питань техногенно-екологічної безпеки і надзвичайних ситуацій; обстеження 100 відсотків дна акваторії пляжів; створення рятувальних постів на визначених водних об’єктах, які мають пляжі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і інфраструктур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управління житлово-комунального господарства, відділ освіти, управління охорони здоров’я, відділ культу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ження розпорядчих документів та планів організаційних і практичних заходів; здійснення профілактичних заходів щодо сталого функціонування об’єктів житлово-комунального господарства та соціальної сфери і інфраструктури в умовах осінньо-зимового періоду</w:t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тиепідемічних, протиепізоотичних заходів щодо попередження виникнення найбільш небезпечних захворювань серед людей, сільськогосподарських та диких твари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Сєвєродонецьке міське управління Держпродспоживслужби у Луганській області (за згодою), управління охорони здоров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профілактичних заходів щодо попередження виникненню найбільш небезпечних інфекційних захворювань серед людей, сільськогосподарських та диких твар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контролю за додержанням вимог законодавства з питань техногенної та пожежної безпеки, 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:</w:t>
            </w:r>
          </w:p>
        </w:tc>
      </w:tr>
      <w:tr>
        <w:trPr>
          <w:trHeight w:val="8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здійснення контролю за виконанням протокольних рішень міської комісії з питань ТЕБ та НС щодо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уску льодоходу, повені та паводкі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підприємства, установи та організації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цільових перевірок стану готовності до пропуску льодоходу, повені та паводків підприємств, установ та організ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ь масового відпочинку населення на водних об’єктах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- червен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еревірок підприємств, установ та організацій щодо стану готовності місць масового відпочинку населення на водних об’єктах</w:t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визначення стану готовності:</w:t>
            </w:r>
          </w:p>
        </w:tc>
      </w:tr>
      <w:tr>
        <w:trPr>
          <w:trHeight w:val="13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-тра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50 відсотків комунальних, об’єктових аварійно-рятувальних служб і формувань, а також аварійно-рятувальних служб громадських організацій</w:t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х та інших підприємств, установ та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, відділ цивільного захисту, екологічної безпеки та охорони праці, Сєвєродонецький відділ поліції ГУ НП України в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-чер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пільних рейдів щодо виявлення порушників правил пожежної безпеки. за результатами складання відповідних актів, у встановленому порядку надання їх керівникам суб’єктів господарювання для усунення порушень</w:t>
            </w:r>
          </w:p>
        </w:tc>
      </w:tr>
      <w:tr>
        <w:trPr>
          <w:trHeight w:val="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) перевірка стану готовності місцевих систем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 міської ради, Харківська філія ПАТ «Укртелеком» КЦТ №342 (за згодою), служба «0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евірок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технічних перевірок автоматизованої системи централізованого оповіщення міста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 включення електросирен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 міської ради, Харківська філія ПАТ «Укртелеком» КЦТ №342 (за згодою), служба «0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верес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грудн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евірок;за результатами скласти акт щодо стану готовності автоматизованої системи централізованого оповіщення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з можливим включенням електросирен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-19 листопа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щодо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ому центрі цивільного захисту та безпеки життєдіяльності Луганської област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ому центрі цивільного захисту та безпеки життєдіяльності Луганської області, 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отреби у навчанні 22 особам керівного складу і фахівців, діяльність яких пов’язана з організацією і здійсненням заходів з питань цивільного захисту, відповідно до державного замовлення на рік</w:t>
            </w:r>
          </w:p>
        </w:tc>
      </w:tr>
      <w:tr>
        <w:trPr>
          <w:trHeight w:val="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вчально-методичних зборів з начальниками відділів(секторів), фахівцями з питань цивільного захисту та надзвичайних ситуацій місцевих органів виконавчої влади, органів місцевого самоврядування, військово-цивільних адміністраці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 2022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ходів, передбачених плану проведення зб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борів керівного складу територіальної підсистеми єдиної державної системи цивільного захисту населення і територій з питань підведення підсумків роботи у 2021 році і визначення основних завдань на 2022 рі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цивільна адміністрація міста Сєвєродонец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 2022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ходів, передбачених плану проведення зб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дня цивільного захисту, тиждень знань з основ безпеки життєдіяльності, тижня безпеки дитини у закладах загальної, професійної (професійно-технічної) та дошкільної осві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відділ освіти, Сєвєродонецький відділ поліції ГУ НП України в Луганській області (за згодою), Навчально-методичний центр цивільного захисту та безпеки життєдіяльності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у закладах середньої, професійної (професійно-технічної) та дошкільн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Северодонецьке міське управління ГУ Держпродспоживслужби у Луганській області, відділ цивільного захисту, екологічної безпеки та охорони праці, відділ освіти, Сєвєродонецький відділ поліції ГУ НП України в Луганській області (за згодою), Навчально-методичний центр цивільного захисту та безпеки життєдіяльності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ідповідно до затверджених планів просвітницької роботи серед населення щодо запобігання поширенню небезпечних інфекційних захворювань</w:t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) 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 «Школа безпеки» навчально-тренувальних зборів і організацій навчальних таборі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, відділ цивільного захисту, екологічної безпеки та охорони праці, відділ освіти, Сєвєродонецький відділ поліції ГУ НП України в Луганській області (за згодою), Навчально-методичний центр цивільного захисту та безпеки життєдіяльності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з популяризації культури безпеки життєдіяльності серед дітей і молоді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громадських акцій «Запобігти. Врятувати. Допомогти» та «Герой – рятівник року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відділ освіти, Сєвєродонецький відділ поліції ГУ НП України в Луганській області (за згодою), Навчально-методичний центр цивільного захисту та безпеки життєдіяльності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громадських акцій «Запобігти. Врятувати. Допомогти» та «Герой – рятівник року»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циклу тематичних теле- та радіопередач,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міське управління Головного управління ДСНС України у Луганській області (за згодою), відділ цивільного захисту, екологічної безпеки та охорони праці, відділ зв’язків з громадськістю управління кадрової роботи та зв’язків з громадськіст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циклу тематичних теле- та радіопередач,соціальної реклами з основ безпеки життєдіяльності з урахуванням потреб осіб з інвалідністю</w:t>
            </w:r>
          </w:p>
        </w:tc>
      </w:tr>
    </w:tbl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заступника керівника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йськово-цивільної адміністрації</w:t>
      </w:r>
      <w:r>
        <w:rPr>
          <w:sz w:val="28"/>
          <w:lang w:val="uk-UA"/>
        </w:rPr>
        <w:t xml:space="preserve">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lang w:val="uk-UA"/>
        </w:rPr>
        <w:t>Максим ЧЕРЕВКО</w:t>
      </w:r>
    </w:p>
    <w:p>
      <w:pPr>
        <w:sectPr>
          <w:headerReference w:type="default" r:id="rId5"/>
          <w:type w:val="nextPage"/>
          <w:pgSz w:orient="landscape" w:w="16838" w:h="11906"/>
          <w:pgMar w:left="1701" w:right="284" w:gutter="0" w:header="567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57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copre">
    <w:name w:val="acop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ntiqua" w:hAnsi="Antiqua;Antiqua" w:cs="Antiqua;Antiqua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7:00Z</dcterms:created>
  <dc:creator>Гимназия</dc:creator>
  <dc:description/>
  <cp:keywords/>
  <dc:language>en-US</dc:language>
  <cp:lastModifiedBy>userKrs1339</cp:lastModifiedBy>
  <cp:lastPrinted>2021-01-28T15:04:00Z</cp:lastPrinted>
  <dcterms:modified xsi:type="dcterms:W3CDTF">2021-01-28T13:07:00Z</dcterms:modified>
  <cp:revision>7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