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09 » вересня 2021 року                                                                    № 1690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3408"/>
          <w:tab w:val="left" w:pos="6480" w:leader="none"/>
          <w:tab w:val="left" w:pos="7020" w:leader="none"/>
          <w:tab w:val="left" w:pos="7344" w:leader="none"/>
          <w:tab w:val="left" w:pos="8280" w:leader="none"/>
          <w:tab w:val="left" w:pos="9180" w:leader="none"/>
        </w:tabs>
        <w:ind w:left="0" w:right="4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гр. Маслову В.С. будівельного паспорту на реконструкцію забудови присадибної ділянки за адресою: Сєвєродонецький район, смт. Воронове, /конфіденційна інформація/</w:t>
      </w:r>
    </w:p>
    <w:p>
      <w:pPr>
        <w:pStyle w:val="2"/>
        <w:ind w:left="0" w:right="62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500"/>
        <w:rPr/>
      </w:pPr>
      <w:r>
        <w:rPr>
          <w:rFonts w:cs="Times New Roman" w:ascii="Times New Roman" w:hAnsi="Times New Roman"/>
          <w:sz w:val="28"/>
          <w:szCs w:val="28"/>
        </w:rPr>
        <w:t>Керуючись статтями 4, 6 Закону України «Про військово-цивільні  адміністрації», статтею 31 Закону України “Про місцеве самоврядування в Україні”, статтею 27 Закону України «Про регулювання містобудівної діяльності», Законом України «Про захист персональних даних», Наказом Мінрегіону України від 05.07.2011 № 103 «Про затвердження Порядку видачі будівельного паспорту забудови земельної ділянки», рішенням виконкому Сєвєродонецької міської ради від 13.03.2020 № 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у гр. Маслова В.С. від 18.08.2021 про можливість надання будівельного паспорту на реконструкцію забудови присадибної ділянки за адресою: Сєвєродонецький район, смт. Воронове, /конфіденційна інформація/, на підставі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ідоцтва про право на спадщину за законом від 20.10.1995, посвідченого державним нотаріусом Сєвєродонецької державної нотаріальної контори Перепелицею Ю.М. (реєстр № 1-7808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/>
      </w:pPr>
      <w:r>
        <w:rPr>
          <w:rFonts w:cs="Times New Roman" w:ascii="Times New Roman" w:hAnsi="Times New Roman"/>
          <w:sz w:val="28"/>
          <w:szCs w:val="28"/>
        </w:rPr>
        <w:t>витягу з Державного реєстру речових прав на нерухоме майно про реєстрацію іншого речового права від 13.07.2021 № 265530849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/>
      </w:pPr>
      <w:r>
        <w:rPr>
          <w:rFonts w:cs="Times New Roman" w:ascii="Times New Roman" w:hAnsi="Times New Roman"/>
          <w:sz w:val="28"/>
          <w:szCs w:val="28"/>
        </w:rPr>
        <w:t>технічного паспорту від 22.03.1978, виготовленого Лисичанським міжміським бюро технічної інвентаризації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кізних намірів забудови, розроблених КП ПВКТІ «Сєвєродонецький Будпроект»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гр. Маслову Володимиру Степановичу будівельний паспорт на реконструкцію забудови присадибної ділянки за адресою: Сєвєродонецький район, смт. Воронове, /конфіденційна інформація/.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Гр. Маслову В.С. звернутися до управління землеустрою, містобудування та архітектури для отримання будівельного паспорту на реконструкцію забудови присадибної ділянки за адресою: Сєвєродонецький район, смт. Воронове, /конфіденційна інформація/. 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о. керівника Сєвєродонецької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ої військово-цивільної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Ігор РОБО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57:00Z</dcterms:created>
  <dc:creator>Admin</dc:creator>
  <dc:description/>
  <cp:keywords/>
  <dc:language>en-US</dc:language>
  <cp:lastModifiedBy>Admin</cp:lastModifiedBy>
  <cp:lastPrinted>2021-09-06T09:27:00Z</cp:lastPrinted>
  <dcterms:modified xsi:type="dcterms:W3CDTF">2021-09-10T11:59:00Z</dcterms:modified>
  <cp:revision>3</cp:revision>
  <dc:subject/>
  <dc:title> </dc:title>
</cp:coreProperties>
</file>