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9 » вересня 2021  року                                                                    № 169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900" w:leader="none"/>
        </w:tabs>
        <w:ind w:left="0" w:right="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Агафоновій О.В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 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Агафонової О.В. від 02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від 24.10.2000, посвідченого завідуючою Сєвєродонецької державної нотаріальної контори Перепелицею Ю.М. (реєстр № 240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реєстру речових прав на нерухоме майно про реєстрацію права власності від 19.02.2021 №№ 245045265, 24504503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від 13.08.1999, виготовленого Сєвєродонецьким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Агафоновій Оксані Василі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Агафоновій О.В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керівника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Ігор РОБО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9:00Z</dcterms:created>
  <dc:creator>Admin</dc:creator>
  <dc:description/>
  <cp:keywords/>
  <dc:language>en-US</dc:language>
  <cp:lastModifiedBy>Admin</cp:lastModifiedBy>
  <cp:lastPrinted>2021-09-08T10:55:00Z</cp:lastPrinted>
  <dcterms:modified xsi:type="dcterms:W3CDTF">2021-09-10T12:01:00Z</dcterms:modified>
  <cp:revision>3</cp:revision>
  <dc:subject/>
  <dc:title> </dc:title>
</cp:coreProperties>
</file>