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9 » вересня 2021 року                                                                    № 1692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оловному управлінню Держпродспоживслужби в Луганській області містобудівних умов та обмежень для проектування обʼєкта будівництва – реконструкція будівлі офісних приміщень за адресою: Сєвєродонецький район, м. Сєвєродонецьк, просп. Центральний, 68-а (кв-л № 65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Головного управління Держпродспоживслужби в Луганській області від 17.08.2021 № 01-11/2490 про можливість надання містобудівних умов та обмежень для проектування обʼєкта будівництва – реконструкція будівлі офісних приміщень за адресою: Сєвєродонецький район, м. Сєвєродонецьк, просп. Центральний, 68-а             (кв-л № 65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ів з Державного реєстру речових прав на нерухоме майно про реєстрацію іншого речового права від 22.03.2021 № 249256393 та від 23.06.2021 № 26273198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06.11.2020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земельного кадастру про земельну ділянку від 25.08.2021 № НВ-4405659342021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головним архітектором проекту Скоріковим Євгеном Володимировичем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Головному управлінню Держпродспоживслужби в Луганській області містобудівні умови та обмеження для проектування обʼєкта будівництва – реконструкція будівлі офісних приміщень за адресою: Сєвєродонецький район, м. Сєвєродонецьк, просп. Центральний, 68-а               (кв-л № 65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оловному управлінню Держпродспоживслужби в Луганській області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керівника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Ігор РОБ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0:00Z</dcterms:created>
  <dc:creator>Admin</dc:creator>
  <dc:description/>
  <cp:keywords/>
  <dc:language>en-US</dc:language>
  <cp:lastModifiedBy>admin</cp:lastModifiedBy>
  <cp:lastPrinted>2021-09-06T09:19:00Z</cp:lastPrinted>
  <dcterms:modified xsi:type="dcterms:W3CDTF">2021-09-10T11:55:00Z</dcterms:modified>
  <cp:revision>18</cp:revision>
  <dc:subject/>
  <dc:title> </dc:title>
</cp:coreProperties>
</file>