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9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93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20010117 від 27.11.2020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Самойлова Р.В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Самойлова Ростислава Васильовича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70545 від 30.08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4412900000020010117 від 27.11.2020 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30.04.2020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55183087 від 30.04.2021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Матусяк Лідії Григорівні на земельну ділянку кадастровий номер 4412900000:02:001:0117, площею 0,0024га, згідно договору оренди землі № 4412900000020010117 від 27.11.2020, надану для обслуговування індивідуального гаражу, за адресою: Луганська обл., м. Сєвєродонецьк, вулиця Юності, гараж 19, у зв’язку з переходом права власності на об’єкт нерухомості та права оренди на зазначену земельну ділянку до гр. Самойлова Ростислава Васильовича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Самойлову Ростиславу Васильовичу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4412900000020010117 від 27.11.2020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.о.керівника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Ігор Робоч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7:00Z</dcterms:created>
  <dc:creator>Спирин</dc:creator>
  <dc:description/>
  <cp:keywords/>
  <dc:language>en-US</dc:language>
  <cp:lastModifiedBy>userZdj933</cp:lastModifiedBy>
  <cp:lastPrinted>2021-09-01T15:05:00Z</cp:lastPrinted>
  <dcterms:modified xsi:type="dcterms:W3CDTF">2021-09-10T11:33:00Z</dcterms:modified>
  <cp:revision>8</cp:revision>
  <dc:subject/>
  <dc:title>Сєвєродонецька міська Рада народних депутатів</dc:title>
</cp:coreProperties>
</file>