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4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щодо відведення земельної ділянки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і зміною цільового призначення земельної ділянки                кадастровий номер 4412900000:06:016:0052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., Сєвєродонецький район, м. Сєвєродонецьк,  проспект  Хіміків,  60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Мамони Вікторії Юріївни (вх. № 70457 від 26.08.2021) про затвердження проекту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, враховуючи, що земельна ділянка знаходиться у приватній власності гр. Мамони В.І.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 05.08.2021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порядження керівника Сєвєродонецької міської військово-цивільної адміністрації Сєвєродонецького району Луганської області від 26.03.2021                            № 219 «Про затвердження детального плану частини території міста Сєвєродонецьк в районі просп. Хіміків, 60», відповідно до статей 20,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статті 24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                 зі зміною цільового призначення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12900000:06:016:0052 </w:t>
      </w:r>
      <w:r>
        <w:rPr>
          <w:sz w:val="28"/>
          <w:szCs w:val="28"/>
          <w:lang w:val="uk-UA"/>
        </w:rPr>
        <w:t xml:space="preserve">площею 0,0223 га, </w:t>
      </w:r>
      <w:r>
        <w:rPr>
          <w:color w:val="000000"/>
          <w:sz w:val="28"/>
          <w:szCs w:val="28"/>
          <w:lang w:val="uk-UA"/>
        </w:rPr>
        <w:t xml:space="preserve">для обслуговування медичного центру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 проспект  Хіміків,  60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номер 4412900000:06:016:0052, </w:t>
      </w:r>
      <w:r>
        <w:rPr>
          <w:sz w:val="28"/>
          <w:szCs w:val="28"/>
          <w:lang w:val="uk-UA"/>
        </w:rPr>
        <w:t xml:space="preserve">площею 0,0223 га, за адресою: </w:t>
      </w:r>
      <w:r>
        <w:rPr>
          <w:color w:val="000000"/>
          <w:sz w:val="28"/>
          <w:szCs w:val="28"/>
          <w:lang w:val="uk-UA"/>
        </w:rPr>
        <w:t>Луганська обл., Сєвєродонецький  район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 проспект  Хіміків,  60</w:t>
      </w:r>
      <w:r>
        <w:rPr>
          <w:color w:val="000000"/>
          <w:sz w:val="28"/>
          <w:szCs w:val="28"/>
          <w:lang w:val="uk-UA"/>
        </w:rPr>
        <w:t xml:space="preserve">, яка перебуває у приватній власності гр. </w:t>
      </w:r>
      <w:r>
        <w:rPr>
          <w:sz w:val="28"/>
          <w:szCs w:val="28"/>
          <w:lang w:val="uk-UA"/>
        </w:rPr>
        <w:t>Мамони Вікторії Юріївни</w:t>
      </w:r>
      <w:r>
        <w:rPr>
          <w:color w:val="000000"/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/>
        </w:rPr>
        <w:t xml:space="preserve">категорії            земель </w:t>
      </w: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емлі житлової та громадської забудови; </w:t>
      </w:r>
      <w:r>
        <w:rPr>
          <w:color w:val="000000"/>
          <w:sz w:val="28"/>
          <w:szCs w:val="28"/>
          <w:lang w:val="uk-UA"/>
        </w:rPr>
        <w:t xml:space="preserve">цільове призначення – 02.01 для будівництва і обслуговування житлового будинку, господарських будівель                і споруд (присадибна ділянка), вид використання – для будівництва і обслуговування жилого будинку, господарських будівель і споруд  (присадибна   ділянка);   на   категорію   земель  –  землі   житлової   та  громадської  забудови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ьове призначення земельної ділянки – 03.03 для будівництва та обслуговування закладів охорони здоров’я та соціальної допомоги, вид використання – </w:t>
      </w:r>
      <w:r>
        <w:rPr>
          <w:color w:val="000000"/>
          <w:sz w:val="28"/>
          <w:szCs w:val="28"/>
          <w:lang w:val="uk-UA"/>
        </w:rPr>
        <w:t>для обслуговування медичного центр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керів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ab/>
        <w:t xml:space="preserve">                Ігор РОБОЧ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9-02T10:18:00Z</cp:lastPrinted>
  <dcterms:modified xsi:type="dcterms:W3CDTF">2021-09-09T13:54:00Z</dcterms:modified>
  <cp:revision>205</cp:revision>
  <dc:subject/>
  <dc:title/>
</cp:coreProperties>
</file>