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09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69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b/>
          <w:sz w:val="28"/>
          <w:szCs w:val="28"/>
          <w:lang w:val="uk-UA"/>
        </w:rPr>
        <w:t xml:space="preserve">гр. Ткаченку Є.С. для </w:t>
      </w:r>
      <w:r>
        <w:rPr>
          <w:b/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b/>
          <w:sz w:val="28"/>
          <w:szCs w:val="28"/>
          <w:lang w:val="uk-UA"/>
        </w:rPr>
        <w:t>, за адресою: Луганська область, Сєвєродонецький район, м. Сєвєродонецьк, 19в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Ткаченка Євгена Сергійовича (вх. № 70550 від 30.08.2021), п</w:t>
      </w:r>
      <w:r>
        <w:rPr>
          <w:color w:val="000000"/>
          <w:sz w:val="28"/>
          <w:szCs w:val="28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</w:t>
      </w:r>
      <w:r>
        <w:rPr>
          <w:sz w:val="28"/>
          <w:szCs w:val="28"/>
          <w:lang w:val="uk-UA"/>
        </w:rPr>
        <w:t xml:space="preserve">беручи до уваги, що земельна ділянка була надана в користування гр. Ткаченку Є.С. на підставі договору на право тимчасового користування землею № 191 від 03.08.1999, строк дії якого визначений до 31.03.2023, відповідно до статті  123 Земельного Кодексу України, статей 25, 55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Ткаченку Євгену Сергій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24 га,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Сєвєродонецький район, м. Сєвєродонецьк, 19в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Ткаченку Євгену Сергійовичу надати  технічну документацію із землеустрою щодо встановлення (відновлення) меж земельної ділянки в натурі (на місцевості) Сєвєродонецької міської військово-цивільної адміністрації Сєвродонецького району Луганської області для її затвердження та подальшої передачі земельної ділянки в оренду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керів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ab/>
        <w:t xml:space="preserve">                Ігор РОБОЧ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paragraph" w:styleId="Style19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3:00Z</dcterms:created>
  <dc:creator>Спирин</dc:creator>
  <dc:description/>
  <cp:keywords/>
  <dc:language>en-US</dc:language>
  <cp:lastModifiedBy>Admin</cp:lastModifiedBy>
  <cp:lastPrinted>2021-09-02T13:13:00Z</cp:lastPrinted>
  <dcterms:modified xsi:type="dcterms:W3CDTF">2021-09-09T13:55:00Z</dcterms:modified>
  <cp:revision>6</cp:revision>
  <dc:subject/>
  <dc:title>Сєвєродонецька міська Рада народних депутатів</dc:title>
</cp:coreProperties>
</file>